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ԵՊՀ-ԳՀԾՁԲ-18/04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իմնադրամ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ֆուրշե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հյուրասիրությունների կազմակերպման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ԵՊՀ-ԳՀԾՁԲ-18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վարի 23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Նախաճաշ ստանդարտ (1 անձի համար)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Նախաճաշ միջին (1անձի համար)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Նախաճաշ պրեմիում (1 անձի համար)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աշ ստանդարտ (1 անձի համար)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Ճաշ միջին (1անձի համար)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աշ պրեմիում (1 անձի համար)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անչ ստանդարտ (1 անձի համար)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Լանչ միջին (1 անձի համար)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Լանչ պրեմիում (1 անձի համար)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րիք ստանդարտ (1 անձի համար)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րիք միջին (1 անձի համար)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րիք պրեմիում (1 անձի համար)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Սուրճի ընդմիջում ստանդարտ (1 անձի համար)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ւրճի ընդմիջում միջին (1 անձի համար)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Սուրճի ընդմիջում պրեմիում (1 անձի համար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Սուրճի ընդմիջում և ֆուրշետ ստանդար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(1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Սուրճի ընդմիջում և ֆուրշետ միջին (1 անձի համար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Սուրճի ընդմիջում և ֆուրշետ պրեմիում (1անձի համար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Ֆուրշետ և շվեդական սեղան ստանդարտ (1 անձի համար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Ֆուրշետ և շվեդական սեղան միջին (1անձի համ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Ֆուրշետ և շվեդական սեղան պրեմիում (1անձի համ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Չորահաց ստանդարտ (1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աշստանդարտ (4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Ճաշ միջին (4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աշ պրեմիում (4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անչ ստանդարտ (10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անչ միջին (100 անձի համ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անչ պրեմիում (10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րիք ստանդար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(8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Ընթրիք միջին (8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Ընթրիք պրեմիում (8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ւրճի ընդմիջում ստանդարտ (25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ւրճի ընդմիջում միջին (25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ւրճի ընդմիջում պրեմիում (25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Սուրճի ընդմիջում և ֆուրշետ ստանդար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(5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ւրճի ընդմիջում և ֆուրշետ միջին (50 անձի համ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ւրճի ընդմիջում և ֆուրշետ պրեմիում (50 անձի համ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Ֆուրշետ և շվեդական սեղան ստանդարտ (35 անձի համ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Ֆուրշետ և շվեդական սեղան միջին  (35 անձի համար)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Ֆուրշետ և շվեդական սեղան պրեմիում  (35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Բանկետ ստանդարտ (7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Բանկետ միջին (7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Բանկետ պրեմիում (70 անձի համ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եւ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ԵՊՀ-ԳՀԾՁԲ-18/0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</w:rPr>
        <w:t>Ալլ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կա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3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3T21:55:00Z</dcterms:modified>
  <cp:revision>7</cp:revision>
  <dc:subject/>
  <dc:title>Ð²Úî²ð²ðàôÂÚàôÜ ´²ò  ÀÜÂ²ò²Î²ðàì  ÜàôØ   Î²î²ðºÈàô  Ø²êÆÜ</dc:title>
</cp:coreProperties>
</file>