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8/10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բժշկական նշանակության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գնահատող հանձնաժողովը ստորև ներկայացնում է նույն ծածկագրով հրավերի վերաբերյալ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01.12.2017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04.12.2017թ.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րգելի գնահատող հանձնաժողով,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րցույթի երկրորդ չափաբաժնի համար պահանջվող տեխնիկակական բնութագիրը հետևյալն է`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Իմունաքրոմատոգրաֆիկ արագ թեստ-հավաքածու: Նախատեսված է ամբողջական արյան մեջ, արյան շիճուկում և պլազմայում ՄԻԱՎ 1-ի և ՄԻԱՎ 2-ի հակամարմինների հայտնաբերման համար: Թեստի տեսակը կասետային կամ երիզային: Հավաքածուն պետք է պարունակի նոսրացնող բուֆեր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Զգայնությունը` 100 տոկոս, սպեցիֆիկությունը նվազագույնը` 99,6 տոկոս: Արդյունքների վերծանման ժամանակահատվածը` 5-20 րոպե: Պահպանման ջերմաստիճանը` 2-30°C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Թեստ-հավաքածուն պետք է ընդգրկված լինի ԱՀԿ-ի կողմից նախաորակավորված թեստերի ցանկում (WHO list of prequalified in vitro diagnostic products)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ISO 13485 որակի վկայականի առկայություն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հպանման ժամկետը՝ առնվազն 12 ամիս: Պիտանելիության ժամկետի առնվազն 75 տոկոս -ի առկայություն մատակարարման պահին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եր ընկերությունը` պատրաստ է մատակարարել պահանջվող տեխնիկակական բնութագրին համապատասխան բարձրորակ արագ թեստ-հավաքածու, որի տեխնիկակական բնութագիրը որոշ չափորոշիչներով գերազանցում է մրցույթով պահանջվող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HIV Ag/Ab 4th Gen. Rapid Test S/P/WB  Combo Rapid test-Cassette (Serum/Plasma/Whole Blood)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Թեստի տեսակը՝ կասետային (Cassette)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տազոտության համար անհրաժեշտ ժամանակը՝ առավելագույնը 15 րոպե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Զգայունությունը՝ 100.0 տոկոս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պեցիֆիկությունը՝ նվազագույնը 100.0 տոկոս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Overall agreement: 100.0 տոկոս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ISO 13485 որակի վկայականի առկայություն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իակ տարբերությունը այն է, որ մեր առաջարկած թեստ հավաքածուն  ընդգրկված  չէ  ԱՀԿ-ի կողմից նախաորակավորված թեստերի ցանկում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պարզաբանել մեր մասնակցության դեպքում կդիտվի արդյոք մեր առաջարկը որպես համարժեք առաջարկ և կ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դունվի հանձնաժողովի կողմ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ի առնելով, որ ՀՀ-ում ներմուծվող թեստերը չեն ենթարկվում փորձաքննության, թեստերի նկատմամբ առաջադրվել է հետևյալ պահանջը՝ թեստ-հավաքածուն պետք է ընդգրկված լինի ԱՀԿ-ի կողմից նախաորակավորված թեստերի ցանկում (WHO list of prequalified in vitro diagnostic products), ինչը թեստ-հավաքածուի որակի ապահովման երաշխիք է: Նշված պայմանը փոփոխության ենթակա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Հ ԱՆ ԲՄԱՊՁԲ-2018/</w:t>
      </w:r>
      <w:r>
        <w:rPr>
          <w:rFonts w:cs="Sylfaen" w:ascii="GHEA Grapalat" w:hAnsi="GHEA Grapalat"/>
          <w:sz w:val="20"/>
          <w:lang w:val="hy-AM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2-05T14:28:00Z</dcterms:modified>
  <cp:revision>21</cp:revision>
  <dc:subject/>
  <dc:title>                                        Ð²Úî²ð²ðàôÂÚàôÜ ´²ò  ÀÜÂ²ò²Î²ðàì  ÜàôØ   Î²î²ðºÈàô  Ø²êÆÜ</dc:title>
</cp:coreProperties>
</file>