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</w:t>
      </w:r>
      <w:r>
        <w:rPr>
          <w:rFonts w:cs="Sylfaen" w:ascii="GHEA Grapalat" w:hAnsi="GHEA Grapalat"/>
          <w:sz w:val="22"/>
          <w:szCs w:val="22"/>
          <w:lang w:val="af-ZA"/>
        </w:rPr>
        <w:t>-ը ստորև ներկայացնում է իր կարիքների համար մարդատար մեքենայի ձեռքբերման նպատակով կազմակերպված ՀՀՓԿ-ԳՀԱՊՁԲ-(17/1Ա) ծածկագրով գնման ընթացակարգի արդյունքում 2017 թվականի նոյեմբերի 17-ին կնքված N ՀՀՓԿ-ԳՀԱՊՁԲ-(17/1Ա)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ՐԴԱՏԱՐ ՄԵՔԵՆ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V 34111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Արտադրման տարեթիվը - 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Վազքը - ոչ ավել 1</w:t>
            </w:r>
            <w:r>
              <w:rPr>
                <w:rFonts w:cs="Courier New" w:ascii="Courier New" w:hAnsi="Courier New"/>
                <w:b/>
                <w:i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0 կմ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Շարժիչի աշխ. Ծավալը -1.6 լ -1.8լ բենզին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Մխոցների թիվը - 4 շարային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 Թափքի տեսակը</w:t>
              <w:tab/>
              <w:t xml:space="preserve"> - ունիվերսալ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Դռների քանակը - 5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Շարժիչի հզորությունը -մինչև 120 ձ/ուժ</w:t>
            </w:r>
          </w:p>
          <w:p>
            <w:pPr>
              <w:pStyle w:val="Normal"/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Փոխանցման տուփը 6 աստ. մեխ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right="-23" w:firstLine="172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 Վառելիքի ծախս  -մինչև </w:t>
            </w:r>
            <w:r>
              <w:rPr>
                <w:rFonts w:eastAsia="Calibri" w:cs="VWHeadlineOT-Book" w:ascii="GHEA Grapalat" w:hAnsi="GHEA Grapalat"/>
                <w:b/>
                <w:i/>
                <w:sz w:val="14"/>
                <w:szCs w:val="14"/>
              </w:rPr>
              <w:t>8.5լ – խառը ցիկլ</w:t>
              <w:tab/>
            </w:r>
          </w:p>
          <w:p>
            <w:pPr>
              <w:pStyle w:val="Normal"/>
              <w:ind w:right="-23" w:firstLine="172"/>
              <w:rPr>
                <w:rFonts w:ascii="GHEA Grapalat" w:hAnsi="GHEA Grapalat" w:cs="Arial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 Բեռնախցիկի ծավալը</w:t>
              <w:tab/>
              <w:t xml:space="preserve"> </w:t>
            </w:r>
            <w:r>
              <w:rPr>
                <w:rFonts w:eastAsia="Calibri" w:cs="VWHeadlineOT-Book" w:ascii="GHEA Grapalat" w:hAnsi="GHEA Grapalat"/>
                <w:b/>
                <w:i/>
                <w:sz w:val="14"/>
                <w:szCs w:val="14"/>
              </w:rPr>
              <w:t xml:space="preserve">նվազագույնը-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00լ</w:t>
            </w:r>
          </w:p>
          <w:p>
            <w:pPr>
              <w:pStyle w:val="Normal"/>
              <w:ind w:firstLine="172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sv-SE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sv-SE"/>
              </w:rPr>
              <w:t>Համալրում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sv-SE"/>
              </w:rPr>
              <w:t>Արտա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sv-SE"/>
              </w:rPr>
              <w:t xml:space="preserve">գույնը՝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sv-SE"/>
              </w:rPr>
              <w:t>սպիտակ, արծաթագույն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Ղեկը հիդրավլիկ,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Բորտ 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Օդորակի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Վարորդի անվտանդության բարձի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Արգելակների հակաբլոկավորման համակարգ (AB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Արգելակման ուժի էլեկտրոնային բաշխման համակարգ E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Պահեստային անվադողը  լիաչափ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Հետևի նստատեղերի թիկնահենակները ծալ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Առջևի  նստատեղերի կարգավորմամբ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Վարորդի  նստատեղը բարձրությամբ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Կենտրոնական փական հեռակառավարմամբ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Առջևի էլ. կառավարմամբ ապակի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ind w:left="0" w:firstLine="172"/>
              <w:rPr>
                <w:rFonts w:ascii="GHEA Grapalat" w:hAnsi="GHEA Grapalat" w:cs="Calibri"/>
                <w:b/>
                <w:b/>
                <w:sz w:val="14"/>
                <w:szCs w:val="14"/>
                <w:lang w:val="sv-SE"/>
              </w:rPr>
            </w:pPr>
            <w:r>
              <w:rPr>
                <w:rFonts w:eastAsia="Calibri" w:cs="23xwkwe;Arial" w:ascii="GHEA Grapalat" w:hAnsi="GHEA Grapalat"/>
                <w:b/>
                <w:sz w:val="14"/>
                <w:szCs w:val="14"/>
                <w:lang w:val="sv-SE"/>
              </w:rPr>
              <w:t>Արտաքին հայելիները էլ. կարգավորվող և տաքացվող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firstLine="172"/>
              <w:contextualSpacing/>
              <w:rPr>
                <w:rFonts w:ascii="GHEA Grapalat" w:hAnsi="GHEA Grapalat" w:eastAsia="Calibri" w:cs="23xwkwe;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ո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, AUX,  USB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firstLine="172"/>
              <w:contextualSpacing/>
              <w:rPr>
                <w:rFonts w:ascii="GHEA Grapalat" w:hAnsi="GHEA Grapalat" w:eastAsia="Calibri" w:cs="23xwkwe;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Լիաքարշակ 4W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firstLine="172"/>
              <w:contextualSpacing/>
              <w:rPr>
                <w:rFonts w:ascii="GHEA Grapalat" w:hAnsi="GHEA Grapalat" w:eastAsia="Calibri" w:cs="23xwkwe;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Հակամառախուղային լուսարձակներ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firstLine="172"/>
              <w:contextualSpacing/>
              <w:rPr>
                <w:rFonts w:ascii="GHEA Grapalat" w:hAnsi="GHEA Grapalat" w:eastAsia="Calibri" w:cs="23xwkwe;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Հետնապակին տաքացվող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firstLine="172"/>
              <w:contextualSpacing/>
              <w:rPr>
                <w:rFonts w:ascii="GHEA Grapalat" w:hAnsi="GHEA Grapalat" w:eastAsia="Calibri" w:cs="23xwkwe;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Թեթևաձույլ  անվահեծեր   R16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Ռենո Դաս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դրության տարեթիվը - 2017 թ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ի ծավալը,լ.-1.6 բենզինայի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Փոխանցման տուփը-մեխ/6 աստիճան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ռավելագույն հզորությունը- 114 ձ/ուժ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ռավելագույն արագությունը, կմ/ ժ -166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խոցների թիվը - 4 շարային, 16 փակ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աշը,կգ – 136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./երկ./լայն./բարձր.,մմ -4315/1822/1695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ռնախցիկի ծավալը,լ – 40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յին բազա, մմ – 2673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իվները-215/65 R16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Ճանապարհային լուսածերպը,մմ - 2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ռելիքի բաքի տարողությունը,լ- 5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առելիքի ծախսը / խառը ցիկ. /, լ - 7.6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Ղեկային ուժեղացված համակարգ,կաշեպատ ղեկ, բորտ համակրգիչ,“Cruise Control” արագության վերահսկման համակարգ,“Speed Limit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‘’ արագությունը   սահմանափակող համակարգ, օդորակիչ, աուդիոհամակարգ AUX/USB/ /Bluetooth, շարժիչի մեկնարկում հեռակառավարմամբ՝ Renault Start արգելակման հակաբլոկավորող համակար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BS, արգելակման ուժի էլեկտրոնային բաշխման   համակարգ EBD, ավտոմեքենայի էքստրեմալ արգելակման համակարգ AFU,վարորդի անվտանգության բարձիկ ,առջևի ապակիներն էլ. կարգավորվող,կողային հայելիները էլ. կարգ. և տաքացվող, դիմապակու  և ետնապակու տաքացում, առջևի նստատեղերը՝ տաքացվող,վարորդի նստատեղը՝ բարձրությամբ կարգավորվող,հակամառախուղային լուսարձակներ,ալյումինե ձուլված անվահեծեր` R16,լիաքարշակ (4WD),գույնը՝ արծաթագույ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աշխիք՝ 3 տարի կամ 100.000կմ.վազք (որը շուտ կլրանա),ըստ երաշխիքային սպասարկման գրքույկի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նոյեմբեր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ն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58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58 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1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1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5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50 0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նա» ՍՊ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ԳՀԱՊՁԲ-(17/1Ա)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350 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ն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Տիգրանյան 1 փակ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gnasales@autogrou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08058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3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՝ «ՀՀ փորձագիտական կենտրոն» ՊՈԱԿ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productspecvalueinner">
    <w:name w:val="n-product-spec__value-inner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nasales@autogroup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0:00Z</dcterms:created>
  <dc:creator>NAT</dc:creator>
  <dc:description/>
  <dc:language>en-US</dc:language>
  <cp:lastModifiedBy>S-Petrosyan</cp:lastModifiedBy>
  <cp:lastPrinted>2015-07-14T11:47:00Z</cp:lastPrinted>
  <dcterms:modified xsi:type="dcterms:W3CDTF">2017-11-17T08:20:00Z</dcterms:modified>
  <cp:revision>2</cp:revision>
  <dc:subject/>
  <dc:title>Ð²Úî²ð²ðàôÂÚàôÜ ´²ò  ÀÜÂ²ò²Î²ðàì  ÜàôØ   Î²î²ðºÈàô  Ø²êÆÜ</dc:title>
</cp:coreProperties>
</file>