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ՔՖԻ-ՀԲՄԱՊՁԲ-20/4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GHEA Grapalat" w:ascii="GHEA Grapalat" w:hAnsi="GHEA Grapalat"/>
          <w:i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ՀՀ ԿԳ ԳԱԱ Ա.Բ. Նալբանդյանի անվան քիմիական ֆիզիկայի ինստիտուտ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քիմիական Նմուշների կլիմայական փորձարկման սարքի ձեռքբերման նպատակով կազմակերպված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ՔՖԻ-ՀԲՄԱՊՁԲ-20/4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0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ru-RU"/>
        </w:rPr>
        <w:t>Էլեկտր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վիբրատո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268"/>
        <w:gridCol w:w="1887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</w:rPr>
              <w:t>&lt;&lt;ՏՆՄ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1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</w:rPr>
              <w:t>&lt;&lt;ՏՆ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0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 կիրառելի չէ, եթե միայն մեկ մասնակից է հայտ ներկայացրել, որի հետ կնքվում է պայմանագիր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ՔՖԻ-ՀԲՄԱՊՁԲ-20/4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Մ.Մկրտչ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 xml:space="preserve">           անունը ազգանունը</w:t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+374 91</w:t>
      </w:r>
      <w:r>
        <w:rPr>
          <w:rFonts w:cs="Courier New" w:ascii="Courier New" w:hAnsi="Courier New"/>
          <w:i/>
          <w:sz w:val="20"/>
          <w:u w:val="single"/>
          <w:lang w:val="af-ZA"/>
        </w:rPr>
        <w:t> 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143 506</w:t>
        <w:tab/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Էլ. փոստ m.mkrtchyan1@mail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lang w:val="af-ZA"/>
        </w:rPr>
        <w:t xml:space="preserve">  «</w:t>
      </w:r>
      <w:r>
        <w:rPr>
          <w:rFonts w:cs="GHEA Grapalat" w:ascii="GHEA Grapalat" w:hAnsi="GHEA Grapalat"/>
          <w:b w:val="false"/>
          <w:sz w:val="20"/>
          <w:lang w:val="af-ZA"/>
        </w:rPr>
        <w:t>ՀՀ ԿԳ ԳԱԱ Ա.Բ. Նալբանդյանի անվան քիմիական ֆիզիկայի ինստիտուտ» ՊՈԱԿ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Susanna</cp:lastModifiedBy>
  <cp:lastPrinted>2020-05-06T15:35:00Z</cp:lastPrinted>
  <dcterms:modified xsi:type="dcterms:W3CDTF">2020-05-06T11:40:00Z</dcterms:modified>
  <cp:revision>9</cp:revision>
  <dc:subject/>
  <dc:title>Ð²Úî²ð²ðàôÂÚàôÜ ´²ò  ÀÜÂ²ò²Î²ðàì  ÜàôØ   Î²î²ðºÈàô  Ø²êÆÜ</dc:title>
</cp:coreProperties>
</file>