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«Հայ ասպետ» ԿԲՀ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b/>
          <w:sz w:val="20"/>
          <w:lang w:val="af-ZA"/>
        </w:rPr>
        <w:t>լուսային տեխնիկայի վարձակալության 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ԱԿԲՀ-ԳՀԾՁԲ-18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</w:t>
      </w:r>
      <w:r>
        <w:rPr>
          <w:rFonts w:cs="Sylfaen" w:ascii="GHEA Grapalat" w:hAnsi="GHEA Grapalat"/>
          <w:sz w:val="20"/>
          <w:u w:val="single"/>
          <w:lang w:val="af-ZA"/>
        </w:rPr>
        <w:t>մարտի 2-ին</w:t>
      </w:r>
      <w:r>
        <w:rPr>
          <w:rFonts w:cs="Sylfaen" w:ascii="GHEA Grapalat" w:hAnsi="GHEA Grapalat"/>
          <w:sz w:val="20"/>
          <w:lang w:val="af-ZA"/>
        </w:rPr>
        <w:t xml:space="preserve"> կնքված N «</w:t>
      </w:r>
      <w:r>
        <w:rPr>
          <w:rFonts w:cs="Sylfaen" w:ascii="GHEA Grapalat" w:hAnsi="GHEA Grapalat"/>
          <w:sz w:val="20"/>
          <w:u w:val="single"/>
          <w:lang w:val="af-ZA"/>
        </w:rPr>
        <w:t>ՀԱԿԲՀ-ԳՀԾՁԲ-18/1»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3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"/>
        <w:gridCol w:w="98"/>
        <w:gridCol w:w="486"/>
        <w:gridCol w:w="91"/>
        <w:gridCol w:w="720"/>
        <w:gridCol w:w="101"/>
        <w:gridCol w:w="20"/>
        <w:gridCol w:w="147"/>
        <w:gridCol w:w="27"/>
        <w:gridCol w:w="143"/>
        <w:gridCol w:w="169"/>
        <w:gridCol w:w="382"/>
        <w:gridCol w:w="12"/>
        <w:gridCol w:w="179"/>
        <w:gridCol w:w="393"/>
        <w:gridCol w:w="398"/>
        <w:gridCol w:w="49"/>
        <w:gridCol w:w="323"/>
        <w:gridCol w:w="51"/>
        <w:gridCol w:w="43"/>
        <w:gridCol w:w="191"/>
        <w:gridCol w:w="169"/>
        <w:gridCol w:w="690"/>
        <w:gridCol w:w="36"/>
        <w:gridCol w:w="24"/>
        <w:gridCol w:w="351"/>
        <w:gridCol w:w="341"/>
        <w:gridCol w:w="176"/>
        <w:gridCol w:w="125"/>
        <w:gridCol w:w="78"/>
        <w:gridCol w:w="186"/>
        <w:gridCol w:w="151"/>
        <w:gridCol w:w="534"/>
        <w:gridCol w:w="31"/>
        <w:gridCol w:w="166"/>
        <w:gridCol w:w="39"/>
        <w:gridCol w:w="310"/>
        <w:gridCol w:w="384"/>
        <w:gridCol w:w="141"/>
        <w:gridCol w:w="31"/>
        <w:gridCol w:w="91"/>
        <w:gridCol w:w="94"/>
        <w:gridCol w:w="35"/>
        <w:gridCol w:w="325"/>
        <w:gridCol w:w="609"/>
        <w:gridCol w:w="141"/>
        <w:gridCol w:w="145"/>
        <w:gridCol w:w="790"/>
      </w:tblGrid>
      <w:tr>
        <w:trPr>
          <w:trHeight w:val="146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4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4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4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սային տեխնիկայի վարձակալության ծառայություններ</w:t>
            </w:r>
          </w:p>
        </w:tc>
        <w:tc>
          <w:tcPr>
            <w:tcW w:w="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00</w:t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հրաժեշտ տեխնիկական միջոցները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.էլեկտրական մալուխ 60 մետր երկարությամբ և 20 մմ2 հաստությամբ-1(մեկ) հատ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.էլեկտրական մալուխ 20 մետր երկարությամբ և 7 մմ2 հաստությամբ-4(չորս) հատ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.ավտոմատ անջատիչ նախատեսված 200 ամպերի համար-1(մեկ) հատ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.լուսարձակներ՝ ուղղորդված, 5000 վատտ հզորությամբ, 3200(K)- 4(չորս) հատ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.լուսարձակներ՝ ուղղորդված, 2000 վատտ հզորությամբ, 3200(K)- 4(չորս) հատ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. լուսարձակներ՝ ուղղորդված, 500 վատտ հզորությամբ, 3200(K)- 4(չորս) հատ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. լուսարձակներ՝ ուղղորդված, 1200 վատտ հզորությամբ, 3200(K)- 2(երկու) հատ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. լուսարձակներ՝ ցրված, 2000 վատտ հզորությամբ, 3200(K)- 4(չորս) հատ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.եռոտանիներ լուսարձակների համար-16(տասնվեց) հատ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.նկարահանման ռելս 20 մետր երկարությամբ -1(մեկ) հատ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.քարշակ սայլակ-1(մեկ) հատ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.եռոտանի՝ տեսախցիկի համար-1(մեկ) հատ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յլ Պայմաններ՝մասնակիցը ապահովում է վերոնշված տեխնիկական միջոցների տեխափոխումը, տեղադրումը, շահագործումը յուրաքնչյուր նկարահանման համար: Գնման հայտը ներառում է 32 նկարանում 2018 թվականի ընթացքում:</w:t>
            </w:r>
          </w:p>
        </w:tc>
        <w:tc>
          <w:tcPr>
            <w:tcW w:w="2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հրաժեշտ տեխնիկական միջոցները՝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.էլեկտրական մալուխ 60 մետր երկարությամբ և 20 մմ2 հաստությամբ-1(մեկ) հատ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.էլեկտրական մալուխ 20 մետր երկարությամբ և 7 մմ2 հաստությամբ-4(չորս) հատ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.ավտոմատ անջատիչ նախատեսված 200 ամպերի համար-1(մեկ) հատ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.լուսարձակներ՝ ուղղորդված, 5000 վատտ հզորությամբ, 3200(K)- 4(չորս) հատ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.լուսարձակներ՝ ուղղորդված, 2000 վատտ հզորությամբ, 3200(K)- 4(չորս) հատ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. լուսարձակներ՝ ուղղորդված, 500 վատտ հզորությամբ, 3200(K)- 4(չորս) հատ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. լուսարձակներ՝ ուղղորդված, 1200 վատտ հզորությամբ, 3200(K)- 2(երկու) հատ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. լուսարձակներ՝ ցրված, 2000 վատտ հզորությամբ, 3200(K)- 4(չորս) հատ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.եռոտանիներ լուսարձակների համար-16(տասնվեց) հատ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.նկարահանման ռելս 20 մետր երկարությամբ -1(մեկ) հատ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.քարշակ սայլակ-1(մեկ) հատ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.եռոտանի՝ տեսախցիկի համար-1(մեկ) հատ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յլ Պայմաններ՝մասնակիցը ապահովում է վերոնշված տեխնիկական միջոցների տեխափոխումը, տեղադրումը, շահագործումը յուրաքնչյուր նկարահանման համար: Գնման հայտը ներառում է 32 նկարանում 2018 թվականի ընթացքում:</w:t>
            </w:r>
          </w:p>
        </w:tc>
      </w:tr>
      <w:tr>
        <w:trPr>
          <w:trHeight w:val="169" w:hRule="atLeast"/>
        </w:trPr>
        <w:tc>
          <w:tcPr>
            <w:tcW w:w="109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-րդ 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1-ին մաս</w:t>
            </w:r>
          </w:p>
        </w:tc>
      </w:tr>
      <w:tr>
        <w:trPr>
          <w:trHeight w:val="196" w:hRule="atLeast"/>
        </w:trPr>
        <w:tc>
          <w:tcPr>
            <w:tcW w:w="109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52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2.2018թ.</w:t>
            </w:r>
          </w:p>
        </w:tc>
      </w:tr>
      <w:tr>
        <w:trPr>
          <w:trHeight w:val="164" w:hRule="atLeast"/>
        </w:trPr>
        <w:tc>
          <w:tcPr>
            <w:tcW w:w="601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րգիս Սարգսյան Ֆ/Ա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8թ.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2.2018թ.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3.2018թ.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9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3.2018թ.</w:t>
            </w:r>
          </w:p>
        </w:tc>
      </w:tr>
      <w:tr>
        <w:trPr>
          <w:trHeight w:val="288" w:hRule="atLeast"/>
        </w:trPr>
        <w:tc>
          <w:tcPr>
            <w:tcW w:w="109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րգիս Սարգսյան Ֆ/Ա</w:t>
            </w:r>
          </w:p>
        </w:tc>
        <w:tc>
          <w:tcPr>
            <w:tcW w:w="1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ԿԲՀ-ԳՀԾՁԲ-18/1»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2.2018թ.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թ.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00</w:t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00</w:t>
            </w:r>
          </w:p>
        </w:tc>
      </w:tr>
      <w:tr>
        <w:trPr>
          <w:trHeight w:val="150" w:hRule="atLeast"/>
        </w:trPr>
        <w:tc>
          <w:tcPr>
            <w:tcW w:w="109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րգիս Սարգսյան Ֆ/Ա</w:t>
            </w:r>
          </w:p>
        </w:tc>
        <w:tc>
          <w:tcPr>
            <w:tcW w:w="2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Մարգարյան 2-րդ նրբանցք, 16շ., բն.4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pt-BR"/>
              </w:rPr>
              <w:t>Sarkis1950@yandex.ru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0017634170100</w:t>
            </w:r>
          </w:p>
        </w:tc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1501170</w:t>
            </w:r>
          </w:p>
        </w:tc>
      </w:tr>
      <w:tr>
        <w:trPr>
          <w:trHeight w:val="288" w:hRule="atLeast"/>
        </w:trPr>
        <w:tc>
          <w:tcPr>
            <w:tcW w:w="109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որայր Գևոր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9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 150-410</w:t>
            </w:r>
          </w:p>
        </w:tc>
        <w:tc>
          <w:tcPr>
            <w:tcW w:w="38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gnumner.hayaspet@gmail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gnumner.hayaspet@mail.ru</w:t>
              </w:r>
            </w:hyperlink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«Հայ ասպետ» ԿԲՀ</w:t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.hayaspet@gmail.com" TargetMode="External"/><Relationship Id="rId3" Type="http://schemas.openxmlformats.org/officeDocument/2006/relationships/hyperlink" Target="mailto:gnumner.hayaspet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20:00Z</dcterms:created>
  <dc:creator>NAT</dc:creator>
  <dc:description/>
  <dc:language>en-US</dc:language>
  <cp:lastModifiedBy>Hay Aspet</cp:lastModifiedBy>
  <cp:lastPrinted>2015-07-14T11:47:00Z</cp:lastPrinted>
  <dcterms:modified xsi:type="dcterms:W3CDTF">2018-03-02T09:20:00Z</dcterms:modified>
  <cp:revision>2</cp:revision>
  <dc:subject/>
  <dc:title>Ð²Úî²ð²ðàôÂÚàôÜ ´²ò  ÀÜÂ²ò²Î²ðàì  ÜàôØ   Î²î²ðºÈàô  Ø²êÆÜ</dc:title>
</cp:coreProperties>
</file>