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 xml:space="preserve">ՀՀ Ո ԳՀԱՊՁԲ-ՀԱՄԱԿԱՐԳԻՉ/ՏՎ-2020/Հ-1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Հ ոստիկան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ստորև ներկայացնում է իր կարիքների համար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սեղանի համակարգիչներ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ՀՀ Ո ԳՀԱՊՁԲ-ՀԱՄԱԿԱՐԳԻՉ/ՏՎ-2020/Հ-1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մայիսի 26-</w:t>
      </w:r>
      <w:r>
        <w:rPr>
          <w:rFonts w:cs="Sylfaen" w:ascii="GHEA Grapalat" w:hAnsi="GHEA Grapalat"/>
          <w:b/>
          <w:i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Աթոռ փափուկ</w:t>
      </w:r>
    </w:p>
    <w:p>
      <w:pPr>
        <w:pStyle w:val="BodyTextIndent2"/>
        <w:ind w:hanging="0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սնակցի անվանումը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անդիստ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22"/>
                <w:lang w:val="af-ZA" w:eastAsia="en-US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ՔՈՄՓ․ԷՅԷ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22"/>
                <w:lang w:val="af-ZA" w:eastAsia="en-US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Ինո-Թեքնոլոջի ՍՊԸ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22"/>
                <w:lang w:val="af-ZA" w:eastAsia="en-US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արինե Գաբրիելյան ԱՁ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22"/>
                <w:lang w:val="af-ZA" w:eastAsia="en-US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Նորմա-պլյուս ՍՊԸ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22"/>
                <w:lang w:val="af-ZA" w:eastAsia="en-US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22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ՐԵՎԱԿ ՍՊԸ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22"/>
                <w:lang w:val="af-ZA" w:eastAsia="en-US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22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անդիստ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0"/>
              </w:rPr>
              <w:t>444 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ՔՈՄՓ</w:t>
            </w:r>
            <w:r>
              <w:rPr>
                <w:rFonts w:cs="Cambria Math" w:ascii="Cambria Math" w:hAnsi="Cambria Math"/>
                <w:b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ՅԷ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0"/>
              </w:rPr>
              <w:t>446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Ինո-Թեքնոլոջի ՍՊԸ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0"/>
              </w:rPr>
              <w:t>500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արինե Գաբրիելյան ԱՁ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0"/>
              </w:rPr>
              <w:t>539 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Նորմա-պլյուս ՍՊԸ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0"/>
              </w:rPr>
              <w:t>458 32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ՐԵՎԱԿ ՍՊԸ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0"/>
              </w:rPr>
              <w:t>682 55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անգործության ժամկետ է սահմանվում պայմանագիր կնքելու մասին հայտարարության հրապարակման օրվան հաջորդող օրվանից հաշված մինչև 5-րդ օրացուցային օրը ընկած ժամանակահատված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ՀՀ Ո ԳՀԱՊՁԲ-ՀԱՄԱԿԱՐԳԻՉ/ՏՎ-2020/Հ-1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i/>
          <w:sz w:val="20"/>
          <w:lang w:val="af-ZA"/>
        </w:rPr>
        <w:t>Հասմիկ Ասատրյան:</w:t>
      </w:r>
      <w:r>
        <w:rPr>
          <w:rFonts w:cs="Sylfaen" w:ascii="GHEA Grapalat" w:hAnsi="GHEA Grapalat"/>
          <w:i/>
          <w:sz w:val="12"/>
          <w:lang w:val="af-ZA"/>
        </w:rPr>
        <w:tab/>
      </w:r>
      <w:r>
        <w:rPr>
          <w:rFonts w:cs="Sylfaen" w:ascii="GHEA Grapalat" w:hAnsi="GHEA Grapalat"/>
          <w:b w:val="false"/>
          <w:i/>
          <w:sz w:val="12"/>
          <w:lang w:val="af-ZA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policetv.gnumner@mail.ru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ab/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tv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Admin</cp:lastModifiedBy>
  <cp:lastPrinted>2018-08-13T14:41:00Z</cp:lastPrinted>
  <dcterms:modified xsi:type="dcterms:W3CDTF">2020-05-27T11:52:00Z</dcterms:modified>
  <cp:revision>1033</cp:revision>
  <dc:subject/>
  <dc:title>Ð²Úî²ð²ðàôÂÚàôÜ ´²ò  ÀÜÂ²ò²Î²ðàì  ÜàôØ   Î²î²ðºÈàô  Ø²êÆÜ</dc:title>
</cp:coreProperties>
</file>