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կարիքների համար զորային նորոգման աշխատանքների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ՀՀ ՊՆ ՆՏԱԴ-ԳՀԱՇՁԲ-2/2» ծածկագրով գնման ընթացակարգի արդյունքում 2019 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ապրիլի 2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ԳՀԱՇՁԲ-2/2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1"/>
        <w:gridCol w:w="823"/>
        <w:gridCol w:w="1357"/>
        <w:gridCol w:w="836"/>
        <w:gridCol w:w="1388"/>
        <w:gridCol w:w="1254"/>
        <w:gridCol w:w="3478"/>
        <w:gridCol w:w="3453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առավելագույն գինը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րային նորոգման աշխատանքներ (Ղեկավարման վահանակ «Ալֆա»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ձգարանային սարքավորումների փաստացի անսարքությունների նորոգում և անսարք դետալների փոխարին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ձգարանային սարքավորումների փաստացի անսարքությունների նորոգում և անսարք դետալների փոխարինում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որային նորոգման աշխատանքներ (Ղեկավարման վահանակ ՌՀԿ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5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500 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ձգարանային սարքավորումների փաստացի անսարքությունների նորոգում և անսարք դետալների փոխարին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ձգարանային սարքավորումների փաստացի անսարքությունների նորոգում և անսարք դետալների փոխարինում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րային նորոգման աշխատանքներ (Լիցքավորման սարքի վերա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ցքավորման սարքի փաստացի անսարքությունների վերացում, անսարք դետալների փոխարինում և  վերանորոգ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ցքավորման սարքի փաստացի անսարքությունների վերացում, անսարք դետալների փոխարինում և  վերանորոգում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որային նորոգման աշխատանքներ (Տրանսֆորմատորի վերա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.5-10կվտ հզորության չոր տիպի եռաֆազ և միաֆազ տրանսֆորմատոր-ների փաստացի անսարքությունների նորոգում և անսարք հանգույցների փոխարին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.5-10կվտ հզորության չոր տիպի եռաֆազ և միաֆազ տրանսֆորմատոր-ների փաստացի անսարքությունների նորոգում և անսարք հանգույցների փոխարինում:</w:t>
            </w:r>
          </w:p>
        </w:tc>
      </w:tr>
      <w:tr>
        <w:trPr>
          <w:trHeight w:val="1019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4 չափաբաժնով` վերը նշված առավելագույն գների սահմաններում, ներկայացվում են նաև ըստ չափաբաժինների աշխատանքների անվանումները, միավորների պլանավորված նախահաշվային գները և Մասնակցի կողմից առաջարկված միավորների գները:</w:t>
            </w:r>
          </w:p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 Զորային նորոգման աշխատանքներ (Ղեկավարման վահանակ «Ալֆա»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նու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մբլեռ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Խմբային փոխան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նուց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նուցման բլոկ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րանսֆորմ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ռավ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9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ռավարման բլոկ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տադարձ ինֆորմացիայ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տադարձ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նֆորմացի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6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իշերային նմանակ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վտոմատ ռեժիմ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9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վտոմա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եժի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Ձայնային ազդ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Ձայն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զդար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Վայրկյանաչափ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Վայրկյանաչա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ՖՊՌ-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ՖՊՌ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տադարձ ինֆորմացիայի ցու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Տ 972 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ելե 12 վոլտ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Դ 4094 միկրոսխեմա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Դիմադրության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ԻՔ 16Ֆ84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ԻՔ 16Ֆ622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000 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47 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ԴԱ 1557 Ք միկրոսխեմա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Լ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358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կրոսխեմ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Կ 561 ԼԱ 7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կրոսխեմ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N 4007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4 ՄՀց ռեզոն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ՕՏ 101 օպտրո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Պ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Ռ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539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</w:rPr>
                    <w:t>1524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2 Զորային նորոգման աշխատանքներ (Ղեկավարման վահանակ ՌՀԿ նորոգում)  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եկնարկիչի ( ТУМБЛЕР ПУСК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Սեղմ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լեհավաք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լեհավաք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Սնուցման հանգույցի 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եկ մարտկո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եկ ռադիոմալուխ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Ռադիոմալուխ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իացմա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Խմբային փոխան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Ռելե 12 վոլտ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Ինդուկցիոն կոնտու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Ռե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ոփոխական ռե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Տ 368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Տ 315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Ինդուկտիվ կոճ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Վարիկապ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Տ 646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Տ 920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Տ 920Բ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Տ 972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ԻՔ 16Ֆ84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4 ՄՀց ռեզոն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Ց 162 Ա ստաբիլիտրո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1015ՊԼ4 սինտե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Լուսա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Ռադիոհրահանգների ձևավո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Ռադիոհաղորդիչ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6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4"/>
                      <w:szCs w:val="14"/>
                    </w:rPr>
                    <w:t>749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49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3 Զորային նորոգման աշխատանքներ (Լիցքավորման սարքի վերա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նուց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առավ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Սնուց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պահովիչ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պահով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ումբլեռ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Լուսա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Իրա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9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9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49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</w:rPr>
                    <w:t>245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4 </w:t>
            </w:r>
            <w:r>
              <w:rPr>
                <w:rFonts w:cs="Arial" w:ascii="GHEA Grapalat" w:hAnsi="GHEA Grapalat"/>
                <w:sz w:val="14"/>
                <w:szCs w:val="14"/>
              </w:rPr>
              <w:t>Զորային նորոգման աշխատանքներ (Տրանսֆորմատոր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sz w:val="14"/>
                      <w:szCs w:val="14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ՍԶ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380/220,10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ՎԱ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րանսֆորմատորի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առաջնային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փաթույթի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19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ՍԶ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380/220,10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ՎԱ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աթույթ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ՍԶ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380/220, 4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ՎԱ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աթույթ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ՍԶ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380/220,4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ՎԱ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աթույթ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ՍԶ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380/220,2,5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ՎԱ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աթույթ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ՍԶ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380/220,2,5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ՎԱ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աթույթ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իաֆազ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220/127, 4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ՎԱ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աթույթ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իաֆազ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220/127, 4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ՎԱ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աթույթ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իաֆազ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220/127, 2,5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ՎԱ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աթույթ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իաֆազ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220/127, 2,5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ԿՎԱ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աթույթի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ՍԶ 380/220,10 ԿՎԱ տրանսֆորմատորի 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1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1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ՍԶ 380/220, 4 ԿՎԱ տրանսֆորմ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ՏՍԶ 380/220,2,5 ԿՎԱ տրանսֆորմ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իաֆազ 220/127, 4ԿՎԱ տրանսֆորմատորի 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</w:rPr>
                    <w:t>Միաֆազ 220/127, 2,5ԿՎԱ տրանսֆորմ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6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589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</w:rPr>
                    <w:t>5535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աղթող մասնակցի ընտրությունը կատարվել է` հիմք ընդունելով մասնակց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 առաջարկներում ըստ չափաբաժինների մեջ մտնող աշխատանքների միավորի գների հանրագումարի արդյունքում նվազագույն գնային առաջարկ ներկայացրած մասնակցին նախապատվություն տալու սկզբուն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Միաժամանակ հաշվի առնելով, որ ներկայացված միավորի գները չպետք է գերազանցեն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տվիրատուի` տվյալ աշխատանքների համար սահմանված նախահաշվային գներ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ախատեսված են ՀՀ կառավարության 27.12.18թ. №1515-Ն որոշման մեջ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2.02.2019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24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24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24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24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9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9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3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3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35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35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-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ԱԱՀ վճարող չէ: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անի որ սույն ընթացակարգին հայտ է ներկայացրել միայն մեկ մասնակից, գնահատող հանձնաժողովը որոշեց նիստը կասեցնել և գների նվազեցման նպատակով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11.03.2019թ.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ժամը 1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 Նշված օրը և ժամին մասնակիցը բանակցությունների չներկայացավ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2.03.2019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ույն ընթացակարգի շրջանակներում 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7.03.2019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02.04.2019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.04.2019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 , 3, 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ՇՁԲ-2/2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.04.2019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nb-NO"/>
              </w:rPr>
              <w:t>10.12.2019թ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3300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330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 , 3, 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Սեբաստիա 23բն.14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ՓԲ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szCs w:val="14"/>
              </w:rPr>
              <w:t>2050932189441001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2530056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թացակարգ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amir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8-01-17T13:15:00Z</cp:lastPrinted>
  <dcterms:modified xsi:type="dcterms:W3CDTF">2019-04-02T10:04:00Z</dcterms:modified>
  <cp:revision>627</cp:revision>
  <dc:subject/>
  <dc:title>                                        Ð²Úî²ð²ðàôÂÚàôÜ ´²ò  ÀÜÂ²ò²Î²ðàì  ÜàôØ   Î²î²ðºÈàô  Ø²êÆÜ</dc:title>
</cp:coreProperties>
</file>