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</w:t>
      </w:r>
      <w:r>
        <w:rPr>
          <w:rFonts w:cs="Sylfaen" w:ascii="GHEA Grapalat" w:hAnsi="GHEA Grapalat"/>
          <w:b/>
          <w:sz w:val="20"/>
          <w:lang w:val="hy-AM"/>
        </w:rPr>
        <w:t>րերի</w:t>
      </w:r>
      <w:r>
        <w:rPr>
          <w:rFonts w:cs="Sylfaen" w:ascii="GHEA Grapalat" w:hAnsi="GHEA Grapalat"/>
          <w:b/>
          <w:sz w:val="20"/>
          <w:lang w:val="af-ZA"/>
        </w:rPr>
        <w:t xml:space="preserve">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նտեսական զարգացման և ներդրումների նախարարության զբոսաշրջության պետական կոմիտեն ստորև ներկայացնում է իր կարիքների համար Ուղևորափոխադրող ավտոմեքենաների վարձակալություն`վարորդի հետ միասին ծառայության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N ՀՀ ՏԶՆՆԶԿ-ԳՀԾՁՆ-18/4-1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</w:t>
      </w:r>
      <w:r>
        <w:rPr>
          <w:rFonts w:cs="Sylfaen" w:ascii="GHEA Grapalat" w:hAnsi="GHEA Grapalat"/>
          <w:b/>
          <w:sz w:val="20"/>
          <w:lang w:val="af-ZA"/>
        </w:rPr>
        <w:t>07.05.2018թ.-ին կնքված N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Հ ՏԶՆՆԶԿ-ԳՀԾՁՆ-18/4-1-72-18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6"/>
        <w:gridCol w:w="89"/>
        <w:gridCol w:w="823"/>
        <w:gridCol w:w="20"/>
        <w:gridCol w:w="148"/>
        <w:gridCol w:w="27"/>
        <w:gridCol w:w="144"/>
        <w:gridCol w:w="406"/>
        <w:gridCol w:w="147"/>
        <w:gridCol w:w="12"/>
        <w:gridCol w:w="180"/>
        <w:gridCol w:w="228"/>
        <w:gridCol w:w="567"/>
        <w:gridCol w:w="49"/>
        <w:gridCol w:w="376"/>
        <w:gridCol w:w="43"/>
        <w:gridCol w:w="192"/>
        <w:gridCol w:w="170"/>
        <w:gridCol w:w="20"/>
        <w:gridCol w:w="673"/>
        <w:gridCol w:w="36"/>
        <w:gridCol w:w="288"/>
        <w:gridCol w:w="89"/>
        <w:gridCol w:w="342"/>
        <w:gridCol w:w="136"/>
        <w:gridCol w:w="41"/>
        <w:gridCol w:w="204"/>
        <w:gridCol w:w="187"/>
        <w:gridCol w:w="152"/>
        <w:gridCol w:w="536"/>
        <w:gridCol w:w="31"/>
        <w:gridCol w:w="167"/>
        <w:gridCol w:w="39"/>
        <w:gridCol w:w="311"/>
        <w:gridCol w:w="317"/>
        <w:gridCol w:w="69"/>
        <w:gridCol w:w="147"/>
        <w:gridCol w:w="26"/>
        <w:gridCol w:w="186"/>
        <w:gridCol w:w="35"/>
        <w:gridCol w:w="327"/>
        <w:gridCol w:w="617"/>
        <w:gridCol w:w="137"/>
        <w:gridCol w:w="146"/>
        <w:gridCol w:w="798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4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-հանուր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ղևորափոխադրող ավտոմեքենաների վարձակալություն` վարորդի հետ միասին  ծառայությունների մատուցման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GHEA Grapalat" w:hAnsi="GHEA Grapalat" w:eastAsia="Calibri" w:cs="Sylfaen"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6"/>
                <w:szCs w:val="16"/>
                <w:shd w:fill="FFFFFF" w:val="clear"/>
                <w:lang w:val="hy-AM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6"/>
                <w:szCs w:val="16"/>
                <w:shd w:fill="FFFFFF" w:val="clear"/>
                <w:lang w:val="hy-AM"/>
              </w:rPr>
              <w:t>900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6"/>
                <w:szCs w:val="16"/>
                <w:shd w:fill="FFFFFF" w:val="clear"/>
                <w:lang w:val="hy-AM"/>
              </w:rPr>
              <w:t>90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Ուղևորափոխադրող ավտոմեքենաների վարձակալություն`վարորդի հետ միասի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Վարձակալվող տրանսպորտային միջոցի նստատեղերի նվազագույն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քանակը`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14,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արտադրության տարեթիվը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նվազագույնը`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 xml:space="preserve">2010թ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տեխնիկական վիճակը`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նթերի,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մեքենայի խափանման դեպքում 3 ժամվա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ընթացքում ապահովել փոխարինել-իությունը այլ մեքենայով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Ծառայություն մատուցողը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պարտավոր է ապահովել ՀՀ  տնտեսական զարգացման և ներդրումների նախարարի հրա-մաններով ստեղծված որակա-վորման պայմաններին հյուրանո-ցային տնտե-սության օբյեկտների համապատաս-խանության գնահատող հանձնա-ժողովների տեղափոխումը ք. Երևանից դեպի ՀՀ մարզեր և վերադարձը ք.Երևան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(առավելագույնը 2250 կմ):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 Ուղևորափոխադրող ավտոմեքենաների վարձակալությունը պատվիրատուի պահանջով իրականացվելու է հյուրանոցային տնտեսության օբյեկտների որակավորման հայտերի առկայության դեպքում, ինչի մասին պատվիրատուի կողմից կատարողը նախապես  կտեղեկացվի (3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աշխատանքային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 օր առաջ, վերջինիս կողմից նեկայացված կոնտակտային տվյալների, այդ թվում` էլ. եղանակով)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- Ծառայության մատուցումը պետք  է իրականացվի պահանջն առաջանալու անհրաժեշտության դեպքում, որի մասին առնվազն 3 աշխատանքային օր առաջ պատվիրատուն կտեղեկացնի ծառայությունը մատուցողին:</w:t>
            </w:r>
          </w:p>
          <w:p>
            <w:pPr>
              <w:pStyle w:val="ListParagraph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Ուղևորափոխադրող ավտոմեքենաների վարձակալություն`վարորդի հետ միասի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Վարձակալվող տրանսպորտային միջոցի նստատեղերի նվազագույն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քանակը`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14,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արտադրության տարեթիվը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նվազագույնը`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 xml:space="preserve">2010թ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տեխնիկական վիճակը`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նթերի,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մեքենայի խափանման դեպքում 3 ժամվա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ընթացքում ապահովել փոխարինել-իությունը այլ մեքենայով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Ծառայություն մատուցողը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պարտավոր է ապահովել ՀՀ  տնտեսական զարգացման և ներդրումների նախարարի հրա-մաններով ստեղծված որակա-վորման պայմաններին հյուրանո-ցային տնտե-սության օբյեկտների համապատաս-խանության գնահատող հանձնա-ժողովների տեղափոխումը ք. Երևանից դեպի ՀՀ մարզեր և վերադարձը ք.Երևան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(առավելագույնը 2250 կմ):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 Ուղևորափոխադրող ավտոմեքենաների վարձակալությունը պատվիրատուի պահանջով իրականացվելու է հյուրանոցային տնտեսության օբյեկտների որակավորման հայտերի առկայության դեպքում, ինչի մասին պատվիրատուի կողմից կատարողը նախապես  կտեղեկացվի (3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աշխատանքային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 օր առաջ, վերջինիս կողմից նեկայացված կոնտակտային տվյալների, այդ թվում` էլ. եղանակով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- Ծառայության մատուցումը պետք  է իրականացվի պահանջն առաջանալու անհրաժեշտության դեպքում, որի մասին առնվազն 3 աշխատանքային օր առաջ պատվիրատուն կտեղեկացնի ծառայությունը մատուցողին:</w:t>
            </w:r>
          </w:p>
          <w:p>
            <w:pPr>
              <w:pStyle w:val="ListParagraph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ումների մասին՚ ՀՀ օրենքի 22-րդ հոդվածի 1-ին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20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«Պրեստիժ Լեն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88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88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88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889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Ա/Ձ Կարեն Ավանե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67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6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6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675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«Էլիտբա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08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0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0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080000</w:t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09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իմք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ընդունելով ՀՀ կառավարության 04.05.2017թ. թիվ 526-Ն որոշմամբ հաստատված կարգի 40-րդ կետի 5-րդ ենթակետի պահանջները` ընթացակարգի 1-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փաբաժինների համար մասնակիցները հրավիրվել են միաժամանակյա բանակցության, քանի որ առաջարկված գնային առաջարկները գերազանցում Էին գնումը կատարելու համար նախատեսված ֆինանսական միջոցները, որի արդյունքում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ասնակիցները իրենց 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յին առաջար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երը չ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նվազեցր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554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նություն պայ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ին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Կարեն Ավանեսյան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 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լիտբաս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-վար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են Ավանեսյան Ա/Ձ-ի կողմից ներկայացված հայտը մերժվել է, քանի որ համաձայն  ՀՀ ԿԱ ՊԵԿ-ի կողմից տրված եզրակացության Կարեն Ավանես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ն ուներ ժամկետանց հարկային պարտավորություններ, հիմք ընդունելով ՀՀ կառավարության 2017 թվականի մայիսի 4-ի N 526-Ն որոշման 47-րդ կետը, առաջին տեղը զբաղեցրած մասնակցին առաջարկվել է մեկ աշխատանքային օրվա ընթացքում շտկել անհամապատասխանությունը, որը չի շտկվել, իսկ «Էլիտբաս» ՍՊԸ-ի կողմից ներկայացված գնային առաջարկը գերազանցում էր Պատվիրատուի կողմից նախատեսված ֆինանսական միջոցները: 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8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8թ.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4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՝ 27.04.2018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8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իստիժ Լենդ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ՏԶՆՆԶԿ-ԳՀԾՁԲ-18/4-1-72-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5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89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8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իստիժ Լենդ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Հալաբյան 5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nihov2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588635601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13386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97-535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տնտեսական զարգացման և ներդրումների նախարարության զբոսաշրջության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5:00Z</dcterms:created>
  <dc:creator>NAT</dc:creator>
  <dc:description/>
  <cp:keywords/>
  <dc:language>en-US</dc:language>
  <cp:lastModifiedBy>Anna</cp:lastModifiedBy>
  <cp:lastPrinted>2015-07-14T11:47:00Z</cp:lastPrinted>
  <dcterms:modified xsi:type="dcterms:W3CDTF">2018-05-08T06:12:00Z</dcterms:modified>
  <cp:revision>17</cp:revision>
  <dc:subject/>
  <dc:title>Ð²Úî²ð²ðàôÂÚàôÜ ´²ò  ÀÜÂ²ò²Î²ðàì  ÜàôØ   Î²î²ðºÈàô  Ø²êÆÜ</dc:title>
</cp:coreProperties>
</file>