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Ժամկետի երկարացու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cs="Sylfaen" w:ascii="Sylfaen" w:hAnsi="Sylfaen"/>
          <w:b/>
        </w:rPr>
        <w:t xml:space="preserve">15 </w:t>
      </w:r>
      <w:r>
        <w:rPr>
          <w:rFonts w:cs="Sylfaen" w:ascii="Sylfaen" w:hAnsi="Sylfaen"/>
          <w:b/>
          <w:lang w:val="hy-AM"/>
        </w:rPr>
        <w:t>փետրվար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 1. TUR-11.4 ՀՀ Վայոց ձորի մարզի «Ջերմուկ համայնքի Շահումյան փողոցից դեպի ըմպելասրահ տանող ճեմուղու վերանորոգում,բարեկարգում, տաղավարների և տեղեկատվական կենտրոնի կառուցում», Առաջադրանք 2. TUR-11.5.6 ՀՀ Վայոց ձորի մարզի «Ջերմուկ համայնքի Եղնիկի արձանի մոտեցնող ճանապարհի և դիտահրապարակի կառուցում, Գնդեվանքի քայլարշավային արահետի բարեկարգում»</w:t>
      </w:r>
      <w:r>
        <w:rPr>
          <w:rFonts w:cs="Sylfaen" w:ascii="Sylfaen" w:hAnsi="Sylfaen"/>
          <w:lang w:val="hy-AM"/>
        </w:rPr>
        <w:t xml:space="preserve"> ծրագրերի շինարարական աշխատանքների տեխնիկական հսկողություն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6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>Վերջնաժամկետ՝ 2023թ. մարտի 1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ռաջադրանք 1. TUR-11.4 ՀՀ Վայոց ձորի մարզի «Ջերմուկ համայնքի Շահումյան փողոցից դեպի ըմպելասրահ տանող ճեմուղու վերանորոգում,բարեկարգում, տաղավարների և տեղեկատվական կենտրոնի կառուցում», Առաջադրանք 2. TUR-11.5.6 ՀՀ Վայոց ձորի մարզի «Ջերմուկ համայնքի Եղնիկի արձանի մոտեցնող ճանապարհի և դիտահրապարակի կառուցում, Գնդեվանքի քայլարշավային արահետի բարեկարգում»</w:t>
      </w:r>
      <w:r>
        <w:rPr>
          <w:rFonts w:cs="Sylfaen" w:ascii="Sylfaen" w:hAnsi="Sylfaen"/>
          <w:lang w:val="hy-AM"/>
        </w:rPr>
        <w:t xml:space="preserve"> ծրագրերի շինարարական աշխատանքների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րտ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Առաջադրանք 1-ը՝ նախատեսվում է 180 օր, Առաջադրանք 2՝ նախատեսվում է 30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տրանսպորտային,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իդրոտեխնիկական</w:t>
      </w:r>
      <w:r>
        <w:rPr>
          <w:rFonts w:eastAsia="Calibri" w:cs="Sylfaen" w:ascii="Sylfaen" w:hAnsi="Sylfaen"/>
          <w:lang w:val="hy-AM"/>
        </w:rPr>
        <w:t xml:space="preserve"> 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ընդհանուր փորձառությունը՝ վերջին 5 տարիների ընթացքում շինարարական աշխատանքների տեխնիկական հսկողություն իրականացման պատշաճ ավարտված պայմանագրեր</w:t>
      </w:r>
      <w:r>
        <w:rPr>
          <w:rFonts w:cs="Sylfaen" w:ascii="Sylfaen" w:hAnsi="Sylfaen"/>
          <w:b/>
          <w:i/>
          <w:sz w:val="20"/>
          <w:szCs w:val="20"/>
          <w:lang w:val="hy-AM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հատուկ փորձառությունը՝ վերջին 3 տարիների ընթացքում ճանապարհների կառուցման, վերակառուցման աշխատանքների տեխնիկական հսկողության իրականացման պատշաճ ավարտված պայմանագրեր</w:t>
      </w:r>
      <w:r>
        <w:rPr>
          <w:rFonts w:cs="Sylfaen" w:ascii="Sylfaen" w:hAnsi="Sylfaen"/>
          <w:b/>
          <w:i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3թ. մարտի 1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Times New Roma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02-15T07:35:00Z</dcterms:modified>
  <cp:revision>9</cp:revision>
  <dc:subject/>
  <dc:title>ÉË³íáñ ·³ÝÓ³å»ïÇ ï»Õ³Ï³É</dc:title>
</cp:coreProperties>
</file>