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730865220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թերթերում հայտարարությունների տպագրման ծառայություն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730865220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թերթերում հայտարարությունների տպագ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ՀՀ 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9,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af-ZA"/>
        </w:rPr>
        <w:t>Ա730865220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Շեկ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20-38-60/127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6T13:37:00Z</dcterms:modified>
  <cp:revision>50</cp:revision>
  <dc:subject/>
  <dc:title>                                        Ð²Úî²ð²ðàôÂÚàôÜ ´²ò  ÀÜÂ²ò²Î²ðàì  ÜàôØ   Î²î²ðºÈàô  Ø²êÆÜ</dc:title>
</cp:coreProperties>
</file>