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30.09.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ՄՈՍԷՍՔՈ» ՍՊԸ-ը, ի դեմս տնօրեն Կ. Գրիգո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Մոսէսքո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 Նար-Դոս 7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Ինեկով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2050022417711001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421489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 xml:space="preserve"> llcmosesco@gmail.</w:t>
              </w:r>
            </w:hyperlink>
            <w:r>
              <w:rPr>
                <w:rFonts w:cs="GHEA Grapalat" w:ascii="GHEA Grapalat" w:hAnsi="GHEA Grapalat"/>
                <w:lang w:val="pt-BR"/>
              </w:rPr>
              <w:t>com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3-57-10-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ԳՐԻԳՈՐ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 llcmosesco@gma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9-28T02:47:00Z</cp:lastPrinted>
  <dcterms:modified xsi:type="dcterms:W3CDTF">2022-10-02T18:00:00Z</dcterms:modified>
  <cp:revision>727</cp:revision>
  <dc:subject/>
  <dc:title>Հավելված 1</dc:title>
</cp:coreProperties>
</file>