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21/65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222222"/>
          <w:sz w:val="26"/>
          <w:szCs w:val="26"/>
          <w:shd w:fill="FFFFFF" w:val="clear"/>
          <w:lang w:val="hy-AM"/>
        </w:rPr>
      </w:pPr>
      <w:r>
        <w:rPr>
          <w:rFonts w:eastAsia="GHEA Grapalat"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 xml:space="preserve">     </w:t>
      </w:r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>«Մեգիէլ» ՍՊԸ-ի կողմից 12.08.2021թ. ներկայացված բողոքի (պատվիրատու՝ «Նորք-Մարաշ բժշկական կենտրոն» ՓԲԸ, ծածկագիր՝ «ՆՄԲԿ-ԲՄԱՊՁԲ-21/71» ծածկագրով բաց մրցույթ) քննության արդյունքով որոշման հրապարակման նպատակով հրավիրված նիստը տեղի կունենա 25.08.2021թ. ժամը 09:17-ին, ք. Երևան, Մելիք-Ադամյան 1 հացեում, 1-ին հարկի դահլիճում:</w:t>
      </w:r>
      <w:r>
        <w:rPr>
          <w:rFonts w:cs="Calibri"/>
          <w:color w:val="222222"/>
          <w:sz w:val="26"/>
          <w:szCs w:val="26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43:00Z</dcterms:created>
  <dc:creator>Yengoyan</dc:creator>
  <dc:description/>
  <cp:keywords/>
  <dc:language>en-US</dc:language>
  <cp:lastModifiedBy>Տաթևիկ Գևորգյան</cp:lastModifiedBy>
  <cp:lastPrinted>2021-08-18T12:58:00Z</cp:lastPrinted>
  <dcterms:modified xsi:type="dcterms:W3CDTF">2021-08-18T09:00:00Z</dcterms:modified>
  <cp:revision>106</cp:revision>
  <dc:subject/>
  <dc:title/>
</cp:coreProperties>
</file>