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Cs w:val="32"/>
          <w:lang w:val="es-ES"/>
        </w:rPr>
        <w:t>ԴԾԻԳ-ԳՀԾՁԲ-17/3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Cs w:val="32"/>
          <w:lang w:val="es-ES"/>
        </w:rPr>
      </w:pPr>
      <w:r>
        <w:rPr>
          <w:rFonts w:cs="GHEA Grapalat" w:ascii="GHEA Grapalat" w:hAnsi="GHEA Grapalat"/>
          <w:b w:val="false"/>
          <w:szCs w:val="32"/>
          <w:lang w:val="es-ES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ՀՀ արդարադատության նախարարության &lt;Դատաիրավական ԾԻԳ&gt; պետական հիմնարկ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թարգմանության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Cs w:val="32"/>
          <w:lang w:val="es-ES"/>
        </w:rPr>
        <w:t xml:space="preserve">ԴԾԻԳ-ԳՀԾՁԲ-17/3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7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դեկտեմբերի 05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Գրավոր թարգմանության ծառայություն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szCs w:val="22"/>
                <w:lang w:eastAsia="en-US"/>
              </w:rPr>
              <w:t>Ա/Ձ Ռոբերտ Պետրոսյա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Arial"/>
                <w:b/>
                <w:b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szCs w:val="22"/>
                <w:lang w:eastAsia="en-US"/>
              </w:rPr>
              <w:t>&lt;Մաստեր Սթայլ&gt;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szCs w:val="22"/>
                <w:lang w:eastAsia="en-US"/>
              </w:rPr>
              <w:t>Ա/Ձ Ռոբերտ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8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Arial"/>
                <w:b/>
                <w:b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szCs w:val="22"/>
                <w:lang w:eastAsia="en-US"/>
              </w:rPr>
              <w:t>&lt;Մաստեր Սթայլ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95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szCs w:val="32"/>
          <w:lang w:val="es-ES"/>
        </w:rPr>
        <w:t xml:space="preserve">ԴԾԻԳ-ԳՀԾՁԲ-17/3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Դ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judreforms@gmail.co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դարադատության նախարարության &lt;Դատաիրավական ԾԻԳ&gt; պետական հիմնար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12-05T16:39:00Z</dcterms:modified>
  <cp:revision>81</cp:revision>
  <dc:subject/>
  <dc:title>                                        Ð²Úî²ð²ðàôÂÚàôÜ ´²ò  ÀÜÂ²ò²Î²ðàì  ÜàôØ   Î²î²ðºÈàô  Ø²êÆÜ</dc:title>
</cp:coreProperties>
</file>