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փորձագիտական կենտրոն» ՊՈԱԿ-ը ստորև ներկայացնում է իր կարիքների համար ծրագրային ապահովման սպասարկման  ծառայությկունների ձեռքբերման նպատակով կազմակերպված ՀՀՓԿ-ԳՀԾՁԲ-(17/1Թ) 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ման ընթացակարգի արդյունքում 2017 թվականի դեկտեմբերի 07-ին կնքված N </w:t>
      </w:r>
      <w:r>
        <w:rPr>
          <w:rFonts w:cs="Sylfaen" w:ascii="GHEA Grapalat" w:hAnsi="GHEA Grapalat"/>
          <w:sz w:val="20"/>
          <w:lang w:val="af-ZA"/>
        </w:rPr>
        <w:t xml:space="preserve">ՀՀՓԿ-ԳՀԾՁԲ-(17/1Թ) </w:t>
      </w:r>
      <w:r>
        <w:rPr>
          <w:rFonts w:cs="Sylfaen" w:ascii="GHEA Grapalat" w:hAnsi="GHEA Grapalat"/>
          <w:sz w:val="22"/>
          <w:szCs w:val="22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26"/>
        <w:gridCol w:w="148"/>
        <w:gridCol w:w="27"/>
        <w:gridCol w:w="144"/>
        <w:gridCol w:w="553"/>
        <w:gridCol w:w="12"/>
        <w:gridCol w:w="180"/>
        <w:gridCol w:w="511"/>
        <w:gridCol w:w="123"/>
        <w:gridCol w:w="210"/>
        <w:gridCol w:w="376"/>
        <w:gridCol w:w="43"/>
        <w:gridCol w:w="16"/>
        <w:gridCol w:w="83"/>
        <w:gridCol w:w="83"/>
        <w:gridCol w:w="180"/>
        <w:gridCol w:w="304"/>
        <w:gridCol w:w="425"/>
        <w:gridCol w:w="205"/>
        <w:gridCol w:w="156"/>
        <w:gridCol w:w="16"/>
        <w:gridCol w:w="342"/>
        <w:gridCol w:w="381"/>
        <w:gridCol w:w="187"/>
        <w:gridCol w:w="130"/>
        <w:gridCol w:w="22"/>
        <w:gridCol w:w="45"/>
        <w:gridCol w:w="220"/>
        <w:gridCol w:w="302"/>
        <w:gridCol w:w="206"/>
        <w:gridCol w:w="56"/>
        <w:gridCol w:w="255"/>
        <w:gridCol w:w="241"/>
        <w:gridCol w:w="145"/>
        <w:gridCol w:w="173"/>
        <w:gridCol w:w="186"/>
        <w:gridCol w:w="245"/>
        <w:gridCol w:w="31"/>
        <w:gridCol w:w="86"/>
        <w:gridCol w:w="413"/>
        <w:gridCol w:w="34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ՐԱՅԻՆ ԱՊԱՀՈՎՄԱՆ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sv-SE"/>
              </w:rPr>
              <w:t>«MOBILedit Forensics Express» փորձագիտական ծրագրային ապահովման թարմացում` մեկ տարի տևողությամբ (գործում է ձեռքբերման օրվանից), որը թույլ է տալիս «www.mobiledit.com» պաշտոնական կայքից, մեկ տարվա ընթացքում ներբեռնել «MOBILedit Forensics Express» ծրագրային ապահովման վերջին` թարմացված, տարբերակները:Նախատեսված է բջջային հեռախոսների և հեռախոսային քարտերի փորձագիտական հետազոտության և տեղեկատվության հավաքագրման համար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sv-SE"/>
              </w:rPr>
              <w:t xml:space="preserve">«MOBILedit Forensics Express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րձագիտական ծրագրային ապահ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ևող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քբե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)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լ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mobiledit.co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շտոնական կայ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բեռն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sv-SE"/>
              </w:rPr>
              <w:t>«MOBILedit Forensics Express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րագրային ապահ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ա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ջջային հեռախո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որձագիտական հետազոտության և տեղեկատվության հավաքագրման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sv-SE"/>
              </w:rPr>
              <w:t>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նոյեմբերի 2017թ.</w:t>
            </w:r>
          </w:p>
        </w:tc>
      </w:tr>
      <w:tr>
        <w:trPr>
          <w:trHeight w:val="5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3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 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 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 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 000</w:t>
            </w:r>
          </w:p>
        </w:tc>
      </w:tr>
      <w:tr>
        <w:trPr>
          <w:trHeight w:val="43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թ.</w:t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թ.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ՓԿ-ԳՀԾՁԲ-(17/1Թ)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թ.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 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լֆ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Երևան, Մոսկովյան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 56 55 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24" w:hanging="0"/>
              <w:jc w:val="center"/>
              <w:rPr/>
            </w:pPr>
            <w:hyperlink r:id="rId2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4"/>
                  <w:szCs w:val="14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  <w:shd w:fill="FFFFFF" w:val="clear"/>
                </w:rPr>
                <w:t>dol@dolphi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15213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459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44 11 5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՝ «ՀՀ փորձագիտական կենտրոն» ՊՈԱԿ</w:t>
      </w:r>
    </w:p>
    <w:sectPr>
      <w:footerReference w:type="default" r:id="rId5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GHEA Grapalat" w:hAnsi="GHEA Grapala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productspecvalueinner">
    <w:name w:val="n-product-spec__value-inner"/>
    <w:qFormat/>
    <w:rPr/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ol@dolphin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terlimen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31:00Z</dcterms:created>
  <dc:creator>NAT</dc:creator>
  <dc:description/>
  <dc:language>en-US</dc:language>
  <cp:lastModifiedBy>S-Petrosyan</cp:lastModifiedBy>
  <cp:lastPrinted>2015-07-14T11:47:00Z</cp:lastPrinted>
  <dcterms:modified xsi:type="dcterms:W3CDTF">2017-12-10T15:31:00Z</dcterms:modified>
  <cp:revision>2</cp:revision>
  <dc:subject/>
  <dc:title>Ð²Úî²ð²ðàôÂÚàôÜ ´²ò  ÀÜÂ²ò²Î²ðàì  ÜàôØ   Î²î²ðºÈàô  Ø²êÆÜ</dc:title>
</cp:coreProperties>
</file>