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hy-AM"/>
        </w:rPr>
        <w:t>ԲԱՑ ՄՐՑՈՒՅԹ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ՄՐՑՈՒՅԹ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Մ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8/5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ԵՔ-ԲՄԾՁԲ-18/54 ծածկագրով հայտարարված բաց մրցույթ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0"/>
        <w:gridCol w:w="540"/>
        <w:gridCol w:w="134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5"/>
        <w:gridCol w:w="179"/>
        <w:gridCol w:w="44"/>
        <w:gridCol w:w="180"/>
        <w:gridCol w:w="48"/>
        <w:gridCol w:w="269"/>
        <w:gridCol w:w="180"/>
        <w:gridCol w:w="270"/>
        <w:gridCol w:w="339"/>
        <w:gridCol w:w="111"/>
        <w:gridCol w:w="180"/>
        <w:gridCol w:w="51"/>
        <w:gridCol w:w="39"/>
        <w:gridCol w:w="138"/>
        <w:gridCol w:w="204"/>
        <w:gridCol w:w="287"/>
        <w:gridCol w:w="52"/>
        <w:gridCol w:w="129"/>
        <w:gridCol w:w="407"/>
        <w:gridCol w:w="227"/>
        <w:gridCol w:w="85"/>
        <w:gridCol w:w="236"/>
        <w:gridCol w:w="35"/>
        <w:gridCol w:w="180"/>
        <w:gridCol w:w="313"/>
        <w:gridCol w:w="31"/>
        <w:gridCol w:w="16"/>
        <w:gridCol w:w="449"/>
        <w:gridCol w:w="73"/>
        <w:gridCol w:w="468"/>
        <w:gridCol w:w="154"/>
        <w:gridCol w:w="116"/>
        <w:gridCol w:w="812"/>
      </w:tblGrid>
      <w:tr>
        <w:trPr>
          <w:trHeight w:val="14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Երևան քաղաքի Նուբարաշեն վարչական շրջանի բակային տարածքների և խաղահրապարակների վերանորոգման աշխատանքների որակի տեխնիկական հսկողության ծառայություն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34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34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Երևան քաղաքի Նուբարաշեն վարչական շրջանի բակային տարածքների և խաղահրապարակների վերանորոգման աշխատանքների որակի տեխնիկական հսկողության ծառայություններ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Երևան քաղաքի Նուբարաշեն վարչական շրջանի բակային տարածքների և խաղահրապարակների վերանորոգման աշխատանքների որակի տեխնիկական հսկողության ծառայություններ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«Գնումների մասին» ՀՀ օրենքի </w:t>
            </w:r>
            <w:r>
              <w:rPr>
                <w:rFonts w:cs="Sylfaen" w:ascii="Sylfaen" w:hAnsi="Sylfaen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01.2018</w:t>
            </w:r>
          </w:p>
        </w:tc>
      </w:tr>
      <w:tr>
        <w:trPr>
          <w:trHeight w:val="164" w:hRule="atLeast"/>
        </w:trPr>
        <w:tc>
          <w:tcPr>
            <w:tcW w:w="6547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ՆՅՈՒ ԻՆԴԱՍԹՐԻԶ 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9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9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6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6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6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6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99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99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99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99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Ն-ԼԵՎ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0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սունասար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0000</w:t>
            </w:r>
          </w:p>
        </w:tc>
      </w:tr>
      <w:tr>
        <w:trPr>
          <w:trHeight w:val="290" w:hRule="atLeast"/>
        </w:trPr>
        <w:tc>
          <w:tcPr>
            <w:tcW w:w="2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5" w:hRule="atLeast"/>
        </w:trPr>
        <w:tc>
          <w:tcPr>
            <w:tcW w:w="2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5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 xml:space="preserve">`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  <w:tc>
          <w:tcPr>
            <w:tcW w:w="29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</w:tr>
      <w:tr>
        <w:trPr>
          <w:trHeight w:val="48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.2018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.2018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ՆՅՈՒ ԻՆԴԱՍԹՐԻԶ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ԵՔ-ԲՄԾՁԲ-18/54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.2018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Շինարարական աշխատանքների կատարման ավար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000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ՆՅՈՒ ԻՆԴԱՍԹՐԻԶ» ՍՊԸ</w:t>
            </w:r>
          </w:p>
        </w:tc>
        <w:tc>
          <w:tcPr>
            <w:tcW w:w="27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ք. Երևան, Նոր Նորք Բագրևանդի փ. 1/3, բն. 3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/Հ11808003015800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ՎՀՀ 00883436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 ԵՔ-ԲՄԾՁԲ-18/54 ծածկագրով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1 51 43 75</w:t>
            </w:r>
          </w:p>
        </w:tc>
        <w:tc>
          <w:tcPr>
            <w:tcW w:w="37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ani.hambardzum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ni.hambardzumyan</cp:lastModifiedBy>
  <cp:lastPrinted>2014-07-02T15:56:00Z</cp:lastPrinted>
  <dcterms:modified xsi:type="dcterms:W3CDTF">2018-04-06T11:24:00Z</dcterms:modified>
  <cp:revision>222</cp:revision>
  <dc:subject/>
  <dc:title>                                        Ð²Úî²ð²ðàôÂÚàôÜ ´²ò  ÀÜÂ²ò²Î²ðàì  ÜàôØ   Î²î²ðºÈàô  Ø²êÆÜ</dc:title>
</cp:coreProperties>
</file>