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bookmarkStart w:id="0" w:name="_Hlk93659615"/>
      <w:r>
        <w:rPr>
          <w:rFonts w:cs="Sylfaen" w:ascii="GHEA Grapalat" w:hAnsi="GHEA Grapalat"/>
          <w:bCs/>
          <w:sz w:val="20"/>
          <w:lang w:val="af-ZA"/>
        </w:rPr>
        <w:t>ՀՀ տարածքային կառավարման և ենթակառուցվածքների նախարարությունը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ճանապարհների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պահպանմա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>ՏԿԵՆ-ՀՄԱԱՇՁԲ-2024/5Ս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ի արդյունքում 2024  թվականի մարտի 7–ին կնքված N«</w:t>
      </w: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>ՏԿԵՆ-ՀՄԱԱՇՁԲ-2024/5Ս</w:t>
      </w:r>
      <w:r>
        <w:rPr>
          <w:rFonts w:cs="Sylfaen" w:ascii="GHEA Grapalat" w:hAnsi="GHEA Grapalat"/>
          <w:sz w:val="20"/>
          <w:lang w:val="af-ZA"/>
        </w:rPr>
        <w:t>» 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"/>
        <w:gridCol w:w="225"/>
        <w:gridCol w:w="950"/>
        <w:gridCol w:w="303"/>
        <w:gridCol w:w="406"/>
        <w:gridCol w:w="339"/>
        <w:gridCol w:w="117"/>
        <w:gridCol w:w="111"/>
        <w:gridCol w:w="616"/>
        <w:gridCol w:w="92"/>
        <w:gridCol w:w="142"/>
        <w:gridCol w:w="142"/>
        <w:gridCol w:w="67"/>
        <w:gridCol w:w="168"/>
        <w:gridCol w:w="822"/>
        <w:gridCol w:w="41"/>
        <w:gridCol w:w="36"/>
        <w:gridCol w:w="377"/>
        <w:gridCol w:w="342"/>
        <w:gridCol w:w="177"/>
        <w:gridCol w:w="287"/>
        <w:gridCol w:w="90"/>
        <w:gridCol w:w="90"/>
        <w:gridCol w:w="76"/>
        <w:gridCol w:w="120"/>
        <w:gridCol w:w="567"/>
        <w:gridCol w:w="47"/>
        <w:gridCol w:w="39"/>
        <w:gridCol w:w="311"/>
        <w:gridCol w:w="386"/>
        <w:gridCol w:w="142"/>
        <w:gridCol w:w="31"/>
        <w:gridCol w:w="261"/>
        <w:gridCol w:w="270"/>
        <w:gridCol w:w="17"/>
        <w:gridCol w:w="754"/>
        <w:gridCol w:w="146"/>
        <w:gridCol w:w="793"/>
      </w:tblGrid>
      <w:tr>
        <w:trPr>
          <w:trHeight w:val="14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վտոմոբիլային ճանապարհների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 xml:space="preserve">72 028 061           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 xml:space="preserve">72 028 061           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 Լոռու մարզի Ստեփանավանի տարածաշրջանի միջպետական, հանրապետական նշանակության ավտոմոբիլ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 Լոռու մարզի Ստեփանավանի տարածաշրջանի միջպետական, հանրապետական նշանակության ավտոմոբիլ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</w:tr>
      <w:tr>
        <w:trPr>
          <w:trHeight w:val="80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14"/>
                <w:u w:val="none"/>
                <w:lang w:val="hy-AM"/>
              </w:rPr>
              <w:t xml:space="preserve">Համաձայն  Գնումների մասին ՀՀ օրենքի 23-րդ հոդվածի 1-ին մասի 2-րդ կետի և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ՀՀ կառավարության 04 մայիսի 2017 թվականի N 526-Ն որոշման 2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1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րդ կետի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1-ի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ենթակետի դ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)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մասի</w:t>
            </w:r>
          </w:p>
        </w:tc>
      </w:tr>
      <w:tr>
        <w:trPr>
          <w:trHeight w:val="60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/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</w:tr>
      <w:tr>
        <w:trPr>
          <w:trHeight w:val="155" w:hRule="atLeast"/>
        </w:trPr>
        <w:tc>
          <w:tcPr>
            <w:tcW w:w="6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5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Տաշիրի ՃՇՇՁ» ՓԲԸ</w:t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8"/>
                <w:lang w:val="hy-AM"/>
              </w:rPr>
              <w:t>60023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8"/>
                <w:lang w:val="hy-AM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8"/>
                <w:lang w:val="hy-AM"/>
              </w:rPr>
              <w:t>6002300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Տաշիրի ՃՇՇՁ»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ՏԿ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ՀՄԱԱՇ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2024/5Ս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8"/>
                <w:lang w:val="hy-AM"/>
              </w:rPr>
              <w:t>60 023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8"/>
                <w:lang w:val="hy-AM"/>
              </w:rPr>
              <w:t>60 023 000</w:t>
            </w:r>
          </w:p>
        </w:tc>
      </w:tr>
      <w:tr>
        <w:trPr>
          <w:trHeight w:val="295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Տաշիրի ՃՇՇՁ» 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․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շիր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ահու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կյան 5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hy-AM"/>
                </w:rPr>
                <w:t>tashirdesp@mail.ru</w:t>
              </w:r>
            </w:hyperlink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22207240100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07200182</w:t>
            </w:r>
          </w:p>
        </w:tc>
      </w:tr>
      <w:tr>
        <w:trPr>
          <w:trHeight w:val="142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6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2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18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նի Բադալյա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/51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4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hy-AM"/>
              </w:rPr>
            </w:pPr>
            <w:hyperlink r:id="rId4">
              <w:r>
                <w:rPr>
                  <w:rStyle w:val="InternetLink"/>
                  <w:sz w:val="18"/>
                  <w:szCs w:val="14"/>
                  <w:lang w:val="af-ZA"/>
                </w:rPr>
                <w:t>ani.badalyan@mta.gov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ՀՀ տարածքային կառավարման և ենթակառուցվածք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2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desp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ni.badalyan@mta.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5:00Z</dcterms:created>
  <dc:creator>NAT</dc:creator>
  <dc:description/>
  <cp:keywords/>
  <dc:language>en-US</dc:language>
  <cp:lastModifiedBy>Ani Badalian</cp:lastModifiedBy>
  <cp:lastPrinted>2022-01-24T09:34:00Z</cp:lastPrinted>
  <dcterms:modified xsi:type="dcterms:W3CDTF">2024-03-11T09:14:00Z</dcterms:modified>
  <cp:revision>20</cp:revision>
  <dc:subject/>
  <dc:title>Ð²Úî²ð²ðàôÂÚàôÜ ´²ò  ÀÜÂ²ò²Î²ðàì  ÜàôØ   Î²î²ðºÈàô  Ø²êÆÜ</dc:title>
</cp:coreProperties>
</file>