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տաշավանի համայնքապետարանը ստորև ներկայացնում է իր կարիքների համար Արտաշավան համայնքի արտաքին լուսավորության աշխատանքների ձեռքբերման նպատակով կազմակերպված     ՀՀԱՄ-ԱՇ-ԳՀԱՇՁԲ-18/02 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2-ին կնքված N ՀՀԱՄ-ԱՇ-ԳՀԱՇՁԲ-18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շավան համայնքի արտաքին լուսավորությ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շավան համայնքի արտաքին լուսավորության  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շավան համայնքի արտաքին լուսավորության   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ետիսյան Շին Մոնտաժ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6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ԱՇ-ԳՀ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Աշտարակ Պռոշա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938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86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33770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shavan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շ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0-03T07:42:00Z</dcterms:modified>
  <cp:revision>6</cp:revision>
  <dc:subject/>
  <dc:title>Ð²Úî²ð²ðàôÂÚàôÜ ´²ò  ÀÜÂ²ò²Î²ðàì  ÜàôØ   Î²î²ðºÈàô  Ø²êÆÜ</dc:title>
</cp:coreProperties>
</file>