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Times Armeni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54419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de-CH"/>
        </w:rPr>
        <w:tab/>
        <w:tab/>
      </w:r>
      <w:r>
        <w:rPr>
          <w:rFonts w:cs="Times Armenian" w:ascii="Sylfaen" w:hAnsi="Sylfaen"/>
          <w:b/>
          <w:color w:val="000000"/>
        </w:rPr>
        <w:t xml:space="preserve">11 </w:t>
      </w:r>
      <w:r>
        <w:rPr>
          <w:rFonts w:cs="Times Armenian" w:ascii="Sylfaen" w:hAnsi="Sylfaen"/>
          <w:b/>
          <w:color w:val="000000"/>
          <w:lang w:val="hy-AM"/>
        </w:rPr>
        <w:t>ապրիլի, 2022թ.</w:t>
      </w:r>
    </w:p>
    <w:p>
      <w:pPr>
        <w:pStyle w:val="Normal"/>
        <w:tabs>
          <w:tab w:val="clear" w:pos="720"/>
          <w:tab w:val="left" w:pos="1766" w:leader="none"/>
        </w:tabs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  <w:tab/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ղական տնտեսության և ենթակառուցվածքների զարգացման ծրագիր/ՏՏԵԶ/</w:t>
      </w:r>
    </w:p>
    <w:p>
      <w:pPr>
        <w:pStyle w:val="Normal"/>
        <w:ind w:left="-450" w:hanging="0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արկի համարը՝ P150327</w:t>
      </w:r>
    </w:p>
    <w:p>
      <w:pPr>
        <w:pStyle w:val="Normal"/>
        <w:ind w:left="-450" w:hanging="0"/>
        <w:jc w:val="both"/>
        <w:rPr>
          <w:rFonts w:ascii="Sylfaen" w:hAnsi="Sylfaen" w:cs="Sylfaen"/>
          <w:color w:val="000000"/>
          <w:spacing w:val="-3"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Առաջադրանքի անվանում՝  </w:t>
      </w:r>
      <w:r>
        <w:rPr>
          <w:rFonts w:cs="Sylfaen" w:ascii="Sylfaen" w:hAnsi="Sylfaen"/>
          <w:color w:val="000000"/>
          <w:spacing w:val="-3"/>
          <w:lang w:val="hy-AM"/>
        </w:rPr>
        <w:t>16 ծրագրերի նախագծերի փորձաքննության իրականացում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b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b/>
          <w:lang w:val="eu-ES"/>
        </w:rPr>
        <w:t>LEX-</w:t>
      </w:r>
      <w:r>
        <w:rPr>
          <w:rFonts w:cs="Sylfaen" w:ascii="Sylfaen" w:hAnsi="Sylfaen"/>
          <w:b/>
          <w:lang w:val="hy-AM"/>
        </w:rPr>
        <w:t>02</w:t>
      </w:r>
    </w:p>
    <w:p>
      <w:pPr>
        <w:pStyle w:val="Normal"/>
        <w:ind w:left="-45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 xml:space="preserve">Վերջնաժամկետ՝ </w:t>
      </w:r>
      <w:r>
        <w:rPr>
          <w:rFonts w:cs="Times Armenian" w:ascii="Sylfaen" w:hAnsi="Sylfaen"/>
          <w:b/>
          <w:color w:val="000000"/>
          <w:lang w:val="hy-AM"/>
        </w:rPr>
        <w:t>25 ապրիլի,</w:t>
      </w:r>
      <w:r>
        <w:rPr>
          <w:rFonts w:cs="Sylfaen" w:ascii="Sylfaen" w:hAnsi="Sylfaen"/>
          <w:b/>
          <w:bCs/>
          <w:color w:val="000000"/>
          <w:lang w:val="hy-AM"/>
        </w:rPr>
        <w:t xml:space="preserve"> </w:t>
      </w:r>
      <w:r>
        <w:rPr>
          <w:rFonts w:cs="Times Armenian" w:ascii="Sylfaen" w:hAnsi="Sylfaen"/>
          <w:b/>
          <w:color w:val="000000"/>
          <w:lang w:val="hy-AM"/>
        </w:rPr>
        <w:t>2022թ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lang w:val="hy-AM"/>
        </w:rPr>
        <w:t xml:space="preserve">Հայաստանի Հանրապետությունը Համաշխարհային Բանկից ֆինանսավորում է ստացել՝ </w:t>
      </w:r>
      <w:r>
        <w:rPr>
          <w:rFonts w:cs="Sylfaen" w:ascii="Sylfaen" w:hAnsi="Sylfaen"/>
          <w:b/>
          <w:bCs/>
          <w:lang w:val="hy-AM"/>
        </w:rPr>
        <w:t xml:space="preserve">«Տեղական տնտեսության և ենթակառուցվածքների զարգացման ծրագրի» (ՏՏԵԶԾ) նախապատրաստման </w:t>
      </w:r>
      <w:r>
        <w:rPr>
          <w:rFonts w:cs="Sylfaen" w:ascii="Sylfaen" w:hAnsi="Sylfaen"/>
          <w:bCs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(Դրամաշնորհ No. TF0A1063) ֆինանսավորման նպատակով: ՏՏԵԶԾ-ի իրականացման համար ֆինանսավորում կտրամադրվի նաև Համաշխարհային Բանկի կողմից՝ վարկային համաձայնագրի հիման վրա այն բանից հետո, երբ այն ուժի մեջ կմտնի: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ՏՏԵԶԾ-ն համահունչ է «Հայաստանի Հանրապետության 2014-2025թթ. հեռանկարային զարգացման ռազմավարական» ծրագրին (ՀԶՌ), որը հանդիսանում է երկրի սոցիալ-տնտեսական զարգացման հիմնական ռազմավարությունը և միջնաժամկետ, ոլորտային և ծրագրային այլ փաստաթղթերի հիմքը: Այն նաև ամբողջությամբ համահունչ է որակյալ և լավ վարձատրվող աշխատատեղեր ստեղծելու միջոցով զբաղվածության իմաստով երկրի մրցունակության բարձրացման ՀԶՌ-ի նշանակետերի հետ: ՏՏԵԶԾ-ն աջակցում է ՀՀ-ի համար ՀԲ-ի խմբի կողմից մշակված «Երկրի գործընկերության ռազմավարության» ռազմավարական նպատակներից մեկին, այն է՝ Կլաստեր 1. Աջակցություն մրցունակությանը և աշխատատեղերի ստեղծմանը, Ներգրավման ոլորտ 1. Բիզնես միջավայրի և ներդրումային միջավայրի բարելավում՝ ՓՄՁ-ների ստեղծման, զարգացման և նորարարությունների համար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Ակնկալվում է, որ ՏՏԵԶԾ-ն կհանգեցնի ավելի բարձր տնտեսական աճի և զբաղվածության ապահովմանն այն շրջաններում, որտեղ տեղակայված են զբոսաշրջային ուղղություն հանդիսացող քաղաքները: Ծրագիրը կենտրոնանում է մունիցիպալ ենթակառուցվածքի որակի և հուսալիության բարելավման, զբոսաշրջության և ագրոբիզնեսի զարգացման, ինչպես նաև մասնավոր հատվածի ներդրումների ներգրավման նպատակով բարենպաստ միջավայր ձևավորելու վրա: Ի լրումն դրան, ակնկալվում է, որ Ծրագիրը կունենա փոխանցիկ ազդեցություն Ծրագրի համար անմիջական թիրախ հանդիսացող համայնքների հարևանությամբ տեղակայված համայնքների համար:</w:t>
      </w:r>
    </w:p>
    <w:p>
      <w:pPr>
        <w:pStyle w:val="Normal"/>
        <w:spacing w:before="0" w:after="1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ՏՏԵԶԾ-ն ունի միջամտության մի քանի թիրախային ոլորտ, որոնցից մեկը հանդիսանում է վայրի կառավարման բարելավումը, կայանելու հարմարությունների վերականգնումը, տոմսարկղով այցելուների կենտրոնի ստեղծումը, թարգմանչական վահանակների տեղադրումը, լուսավորության անցկացումը և հանրային զուգարանների ապահովումը, բացօթյա փոքր շուկայի ստեղծումը՝ տեղական արտադրանքի և հուշանվերների վաճառքի համար, ինչպես նաև գոյություն ունեցող ճանապարհի վերականգնումը: </w:t>
      </w:r>
    </w:p>
    <w:p>
      <w:pPr>
        <w:pStyle w:val="Normal"/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Ծրագրի շրջանակներում պատվիրված և մշակված նախագծանախահաշվային փոստաթղթերի փորձաքննության համար նախատեսվում է ընտրել մասնագիտացված Խորհրդատու կազմակերպություն, որին  կհանձնարարվեն ստորև ներկայացված ենթածրագրերի նախագծերի փորձաքննություններ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hy-AM"/>
        </w:rPr>
        <w:t xml:space="preserve">Պայմանագրերի ստորագրման նախատեսվող ժամկետն է մայիս, 2022թ.: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hy-AM"/>
        </w:rPr>
        <w:t>Խորհրդատուի հետ կկնքվի Միանվագ պայմանագիր: Կնքված պայմանագրի սահմաններում կազմակերպությանը կհանձնարարվի 16 ծրագրի նախագծերի փորձաքննության ծառայություններ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b/>
          <w:i/>
          <w:lang w:val="hy-AM"/>
        </w:rPr>
        <w:t xml:space="preserve">Ծառայությունների  մատուցման ժամկետը՝ </w:t>
      </w:r>
    </w:p>
    <w:p>
      <w:pPr>
        <w:pStyle w:val="Normal"/>
        <w:ind w:left="-450" w:hanging="0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48"/>
        <w:gridCol w:w="11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N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ռաջադրանքի անվանում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Ժամկետ   /օր/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.Դվին հնավայրի և հարակից տարածքի բարեկարգ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2.Դվին հնավայրի հարակից տարածքու թանգարանի կառուցու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jc w:val="both"/>
              <w:rPr>
                <w:rFonts w:ascii="Sylfaen" w:hAnsi="Sylfaen" w:cs="Cambria Math"/>
                <w:lang w:val="hy-AM"/>
              </w:rPr>
            </w:pPr>
            <w:r>
              <w:rPr>
                <w:rFonts w:cs="Cambria Math" w:ascii="Sylfaen" w:hAnsi="Sylfaen"/>
                <w:lang w:val="hy-AM"/>
              </w:rPr>
              <w:t>3.Բաղադրիչ 1. Արենի գյուղում գինու թանգարանի հիմն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jc w:val="both"/>
              <w:rPr>
                <w:rFonts w:ascii="Sylfaen" w:hAnsi="Sylfaen" w:cs="Cambria Math"/>
                <w:lang w:val="hy-AM"/>
              </w:rPr>
            </w:pPr>
            <w:r>
              <w:rPr>
                <w:rFonts w:cs="Cambria Math" w:ascii="Sylfaen" w:hAnsi="Sylfaen"/>
                <w:lang w:val="hy-AM"/>
              </w:rPr>
              <w:t>4.Բաղադրիչ 2. Արենի գյուղի փողոցների բարեկարգ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5.Բաղադրիչ 2.Դեպի Տաթևի  վանական համալիր տանող ճանապարհի սողանքային հատվածի ամրակայում, ճանապարհի վերականգն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mbria Math"/>
                <w:lang w:val="hy-AM"/>
              </w:rPr>
            </w:pPr>
            <w:r>
              <w:rPr>
                <w:rFonts w:cs="Cambria Math" w:ascii="Sylfaen" w:hAnsi="Sylfaen"/>
                <w:lang w:val="hy-AM"/>
              </w:rPr>
              <w:t>6.Բաղադրիչ 4։ Շահումյան փողոցից դեպի ըմպելասրահ տանող ճեմուղու վերանորոգում, բարեկարգում, տաղավարների և տեղեկատվական կենտրոնի կառուց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mbria Math"/>
                <w:lang w:val="hy-AM"/>
              </w:rPr>
            </w:pPr>
            <w:r>
              <w:rPr>
                <w:rFonts w:cs="Cambria Math" w:ascii="Sylfaen" w:hAnsi="Sylfaen"/>
                <w:lang w:val="hy-AM"/>
              </w:rPr>
              <w:t>7.Բաղադրիչ 5։ Եղնիկի  արձանին  մոտեցնող ճանապարհի և դիտահրապարակի կառուց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mbria Math"/>
                <w:lang w:val="hy-AM"/>
              </w:rPr>
            </w:pPr>
            <w:r>
              <w:rPr>
                <w:rFonts w:cs="Cambria Math" w:ascii="Sylfaen" w:hAnsi="Sylfaen"/>
                <w:lang w:val="hy-AM"/>
              </w:rPr>
              <w:t>8.Բաղադրիչ 7։ Ըմպելասրահի և սանհանգույցի վերակառուցում ուժեղացումո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" w:leader="none"/>
              </w:tabs>
              <w:jc w:val="both"/>
              <w:rPr>
                <w:rFonts w:ascii="Sylfaen" w:hAnsi="Sylfaen" w:cs="Cambria Math"/>
                <w:lang w:val="hy-AM"/>
              </w:rPr>
            </w:pPr>
            <w:r>
              <w:rPr>
                <w:rFonts w:cs="Cambria Math" w:ascii="Sylfaen" w:hAnsi="Sylfaen"/>
                <w:lang w:val="hy-AM"/>
              </w:rPr>
              <w:t>9.Բաղադրիչ 1։ Խանջյան և Չայկովսկու փողոցների վերականգն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/>
            </w:pPr>
            <w:r>
              <w:rPr>
                <w:rFonts w:cs="Cambria Math" w:ascii="Sylfaen" w:hAnsi="Sylfaen"/>
                <w:lang w:val="hy-AM"/>
              </w:rPr>
              <w:t>10.Բաղադրիչ 3. Սբ</w:t>
            </w:r>
            <w:r>
              <w:rPr>
                <w:lang w:val="hy-AM"/>
              </w:rPr>
              <w:t>․</w:t>
            </w:r>
            <w:r>
              <w:rPr>
                <w:rFonts w:cs="Cambria Math" w:ascii="Sylfaen" w:hAnsi="Sylfaen"/>
                <w:lang w:val="hy-AM"/>
              </w:rPr>
              <w:t xml:space="preserve"> Ամենափրկիչ եկեղեցու հարակից այգու և հարող Աբովյան փողոցի աջ և ձախ հատվածների վերականգն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 Math" w:ascii="Sylfaen" w:hAnsi="Sylfaen"/>
              </w:rPr>
              <w:t>11.</w:t>
            </w:r>
            <w:r>
              <w:rPr>
                <w:rFonts w:cs="Cambria Math" w:ascii="Sylfaen" w:hAnsi="Sylfaen"/>
                <w:lang w:val="hy-AM"/>
              </w:rPr>
              <w:t>Բաղադրիչ 4։Հաղթանակի պողոտայի վերականգն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jc w:val="both"/>
              <w:rPr>
                <w:rFonts w:ascii="Sylfaen" w:hAnsi="Sylfaen" w:cs="Cambria Math"/>
                <w:lang w:val="hy-AM"/>
              </w:rPr>
            </w:pPr>
            <w:r>
              <w:rPr>
                <w:rFonts w:cs="Cambria Math" w:ascii="Sylfaen" w:hAnsi="Sylfaen"/>
                <w:lang w:val="hy-AM"/>
              </w:rPr>
              <w:t>12.Բաղադրիչ 5: Աճեմյան, Հանեսողլյան և Ջիվանի փողոցների վերականգն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mbria Math"/>
                <w:lang w:val="hy-AM"/>
              </w:rPr>
            </w:pPr>
            <w:r>
              <w:rPr>
                <w:rFonts w:cs="Cambria Math" w:ascii="Sylfaen" w:hAnsi="Sylfaen"/>
                <w:lang w:val="hy-AM"/>
              </w:rPr>
              <w:t>13.Բաղադրիչ 6։ Տերյան  և Նալբանդյան փողոցների վերականգն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mbria Math"/>
                <w:lang w:val="hy-AM"/>
              </w:rPr>
            </w:pPr>
            <w:r>
              <w:rPr>
                <w:rFonts w:cs="Cambria Math" w:ascii="Sylfaen" w:hAnsi="Sylfaen"/>
                <w:lang w:val="hy-AM"/>
              </w:rPr>
              <w:t>14.Բաղադրիչ 1. Մարմաշենի վանական համալիր տանող ճանապարհի հիմնանորոգում, ավտոկայանատեղու կազմակերպում, զբոսաշրջային ենթակառուցվածքի ստեղծ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mbria Math"/>
                <w:lang w:val="hy-AM"/>
              </w:rPr>
            </w:pPr>
            <w:r>
              <w:rPr>
                <w:rFonts w:cs="Cambria Math" w:ascii="Sylfaen" w:hAnsi="Sylfaen"/>
                <w:lang w:val="hy-AM"/>
              </w:rPr>
              <w:t>15.Մեղրիի Փոքր Թաղի զբոսաշրջային ենթակառուցվածքների վերականգն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mbria Math"/>
                <w:lang w:val="hy-AM"/>
              </w:rPr>
            </w:pPr>
            <w:r>
              <w:rPr>
                <w:rFonts w:cs="Cambria Math" w:ascii="Sylfaen" w:hAnsi="Sylfaen"/>
                <w:lang w:val="hy-AM"/>
              </w:rPr>
              <w:t>16.Դաշտադեմ ամրոցի մասնակի հիմնանորոգում, թանգարանի հիմնում և հուշարձանի հարակից տարածքի բարեկարգու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ընդհանուր տևողությու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uppressAutoHyphens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 տարի</w:t>
            </w:r>
          </w:p>
        </w:tc>
      </w:tr>
    </w:tbl>
    <w:p>
      <w:pPr>
        <w:pStyle w:val="Normal"/>
        <w:ind w:left="-450" w:hanging="0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Խորհրդատուի գործունեության շրջանակները.</w:t>
      </w:r>
    </w:p>
    <w:p>
      <w:pPr>
        <w:pStyle w:val="Normal"/>
        <w:ind w:left="-426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Sylfaen" w:ascii="Sylfaen" w:hAnsi="Sylfaen"/>
          <w:lang w:val="hy-AM"/>
        </w:rPr>
        <w:t>Փորձաքննության նեկայացված նախագծերի ճարտարապետահատակագծային, կոնստռուկտիվ, տեխնիկական լուծումների և հաշվարկների  փորձաքննություն, այդ  թվում`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ում ներկայացված շինարարական աշխատանքների ծավալների ստուգու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Յուրաքանչյուր հանձնարարվող նախագծի փորձաքննության ընթացքում համագործակցել Պատվիրատուի մասնագետների հետ և տրամադրել անհրաժեշտ տեղեկություններ ներկայացվող նորմատիվ պահանջների վերաբերյալ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ահովել փորձաքննական աշխատանքների իրականացումը ըստ Պատվիրատուի  հետ համաձայնեցված ժամանակացույցի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0" w:firstLine="45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Նոր պայմանների ի հայտ գալու դեպքում լրացումներ մտցնել ներկայացված եզրակացությունում: </w:t>
        <w:tab/>
      </w:r>
    </w:p>
    <w:p>
      <w:pPr>
        <w:pStyle w:val="Normal"/>
        <w:tabs>
          <w:tab w:val="clear" w:pos="720"/>
          <w:tab w:val="left" w:pos="-450" w:leader="none"/>
        </w:tabs>
        <w:autoSpaceDE w:val="false"/>
        <w:ind w:left="-540" w:firstLine="180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lang w:val="hy-AM"/>
        </w:rPr>
        <w:t>կազմակերպության կանոնադրությունն ու գրանցման վկայականը, հիմնական աշխատակազմի ցանկը, ինչպես նաև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eastAsia="Calibri" w:cs="Sylfaen" w:ascii="Sylfaen" w:hAnsi="Sylfaen"/>
          <w:b/>
          <w:i/>
          <w:lang w:val="hy-AM"/>
        </w:rPr>
        <w:t>Ընտրության չափանիշներն են.</w:t>
      </w:r>
    </w:p>
    <w:p>
      <w:pPr>
        <w:pStyle w:val="Normal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 xml:space="preserve">Վերջին 10 տարում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նախագծանախահաշվային փաստաթղթերի փորձաքննության  հաջողությամբ ավարտված պայմանագրեր (առավելագույնը 20 միավոր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քաղաքացիական շենքերի կառուցման և/կամ վերակառուցման </w:t>
      </w:r>
      <w:r>
        <w:rPr>
          <w:rFonts w:cs="Arial Armenian" w:ascii="Sylfaen" w:hAnsi="Sylfaen"/>
          <w:sz w:val="20"/>
          <w:szCs w:val="20"/>
          <w:lang w:val="hy-AM"/>
        </w:rPr>
        <w:t>նախագծանախահաշվային փաստաթղթերի փորձաքննություն (առավելագույնը 40 միավոր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Arial Armenian" w:ascii="Sylfaen" w:hAnsi="Sylfaen"/>
          <w:sz w:val="20"/>
          <w:szCs w:val="20"/>
          <w:lang w:val="hy-AM"/>
        </w:rPr>
        <w:t xml:space="preserve">Ոռոգման համակարգերի </w:t>
      </w:r>
      <w:r>
        <w:rPr>
          <w:rFonts w:cs="Sylfaen" w:ascii="Sylfaen" w:hAnsi="Sylfaen"/>
          <w:sz w:val="20"/>
          <w:szCs w:val="20"/>
          <w:lang w:val="hy-AM"/>
        </w:rPr>
        <w:t xml:space="preserve">կառուցման և/կամ վերակառուցման , արտաքին ջրամատակարարման համակարգերի և/կամ կոյուղու համակարգերի կառուցման և/կամ վերակառուցման </w:t>
      </w:r>
      <w:r>
        <w:rPr>
          <w:rFonts w:cs="Arial Armenian" w:ascii="Sylfaen" w:hAnsi="Sylfaen"/>
          <w:sz w:val="20"/>
          <w:szCs w:val="20"/>
          <w:lang w:val="hy-AM"/>
        </w:rPr>
        <w:t>նախագծանախահաշվային փաստաթղթերի փորձաքննություն (առավելագույնը 20 միավոր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b/>
          <w:b/>
          <w:i/>
          <w:i/>
          <w:lang w:val="hy-AM"/>
        </w:rPr>
      </w:pPr>
      <w:r>
        <w:rPr>
          <w:rFonts w:cs="Arial Armenian" w:ascii="Sylfaen" w:hAnsi="Sylfaen"/>
          <w:lang w:val="hy-AM"/>
        </w:rPr>
        <w:t xml:space="preserve">Ճանապարհների/փողոցների </w:t>
      </w:r>
      <w:r>
        <w:rPr>
          <w:rFonts w:cs="Sylfaen" w:ascii="Sylfaen" w:hAnsi="Sylfaen"/>
          <w:lang w:val="hy-AM"/>
        </w:rPr>
        <w:t xml:space="preserve">կառուցման և/կամ վերակառուցման </w:t>
      </w:r>
      <w:r>
        <w:rPr>
          <w:rFonts w:cs="Arial Armenian" w:ascii="Sylfaen" w:hAnsi="Sylfaen"/>
          <w:lang w:val="hy-AM"/>
        </w:rPr>
        <w:t>նախագծանախահաշվային փաստաթղթերի փորձաքննություն (առավելագույնը 20 միավոր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-450" w:leader="none"/>
        </w:tabs>
        <w:autoSpaceDE w:val="false"/>
        <w:ind w:left="-450" w:hanging="0"/>
        <w:jc w:val="both"/>
        <w:rPr>
          <w:rFonts w:ascii="Sylfaen" w:hAnsi="Sylfaen" w:cs="Times Armenian"/>
          <w:i/>
          <w:i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ետաքրքրված խորհրդատու ընկերությունների </w:t>
      </w:r>
      <w:r>
        <w:rPr>
          <w:rFonts w:eastAsia="Calibri" w:cs="Sylfaen" w:ascii="Sylfaen" w:hAnsi="Sylfaen"/>
          <w:lang w:val="hy-AM"/>
        </w:rPr>
        <w:t>ուշադրությունն ենք հրավիրում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՝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lang w:val="hy-AM"/>
        </w:rPr>
        <w:t>Լրացուցիչ տեղեկություններ ստանալու համար կարող եք դիմել ստորև նշված հասցեով աշխատանքային օրերին ժ. 09:00-ից մինչև ժ.18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54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i/>
          <w:lang w:val="hy-AM"/>
        </w:rPr>
        <w:t>2022թ. ապրիլի 25-ը, ժամը 17:00-ն:</w:t>
      </w:r>
    </w:p>
    <w:p>
      <w:pPr>
        <w:pStyle w:val="Normal"/>
        <w:autoSpaceDE w:val="false"/>
        <w:ind w:left="-54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Գնումների բաժին, 406 սենյակ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Հեռախոսը՝ (374 60) 50-15-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54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3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de-CH"/>
        </w:rPr>
        <w:tab/>
        <w:tab/>
        <w:tab/>
      </w:r>
    </w:p>
    <w:sectPr>
      <w:headerReference w:type="default" r:id="rId4"/>
      <w:type w:val="nextPage"/>
      <w:pgSz w:w="11906" w:h="16838"/>
      <w:pgMar w:left="144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center" w:pos="8820" w:leader="none"/>
      </w:tabs>
      <w:ind w:left="7380" w:right="-540" w:hanging="7380"/>
      <w:rPr>
        <w:rFonts w:ascii="Arial Armenian" w:hAnsi="Arial Armenian" w:cs="Arial Armenian"/>
      </w:rPr>
    </w:pPr>
    <w:r>
      <w:rPr>
        <w:rFonts w:cs="Arial Armenian" w:ascii="Arial Armenian" w:hAnsi="Arial Armenian"/>
      </w:rPr>
      <w:tab/>
    </w:r>
  </w:p>
  <w:p>
    <w:pPr>
      <w:pStyle w:val="Header"/>
      <w:tabs>
        <w:tab w:val="clear" w:pos="4320"/>
        <w:tab w:val="clear" w:pos="8640"/>
        <w:tab w:val="center" w:pos="8820" w:leader="none"/>
      </w:tabs>
      <w:ind w:left="180" w:right="-180" w:hanging="0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ction8Heading2">
    <w:name w:val="Section 8. Heading2"/>
    <w:next w:val="Normal"/>
    <w:qFormat/>
    <w:pPr>
      <w:widowControl/>
      <w:numPr>
        <w:ilvl w:val="0"/>
        <w:numId w:val="2"/>
      </w:numPr>
      <w:bidi w:val="0"/>
      <w:spacing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20-03-11T11:29:00Z</cp:lastPrinted>
  <dcterms:modified xsi:type="dcterms:W3CDTF">2022-04-11T10:58:00Z</dcterms:modified>
  <cp:revision>251</cp:revision>
  <dc:subject/>
  <dc:title>ÉË³íáñ ·³ÝÓ³å»ïÇ ï»Õ³Ï³É</dc:title>
</cp:coreProperties>
</file>