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պահեստամաս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ՀԲՄԱՊՁԲ-4/1» ծածկագրով գնման ընթացակարգի արդյունքում 2018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յիսի 15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ՀԲՄԱՊՁԲ-4/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/>
              </w:rPr>
              <w:t>Զանազան պահեստամասեր՝ այդ թվու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100000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100000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անազան պահեստամասեր (</w:t>
            </w:r>
            <w:r>
              <w:rPr>
                <w:rFonts w:cs="Sylfaen" w:ascii="GHEA Grapalat" w:hAnsi="GHEA Grapalat"/>
                <w:sz w:val="14"/>
                <w:szCs w:val="14"/>
              </w:rPr>
              <w:t>ԲՈՒԼԴՈ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,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</w:rPr>
              <w:t>-170, 130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2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84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0-40-289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8752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70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1-41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71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4-69-117-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1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24Կ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8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423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4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6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3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2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Դ-2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-1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-73-5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27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56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5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72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x16x1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11x12.5x109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2-3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40-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0-19-24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19-2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8-14-13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60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9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1-305-0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24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297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22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2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2-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2-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180-13010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-52-1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9-09-124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6-14ՍՊ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42.3708.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6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2-107Ս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Մ20х1,5х62/30326-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-52-111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52-1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23.01-103.16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23.01-103.16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23,01-54,13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38-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70-14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54-10С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30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104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 75-11095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30У.13.010-1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82 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20х1,5-6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19-3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19-3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1-15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1-105Ս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2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84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0-40-289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8752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70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1-41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71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4-69-117-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1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24Կ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8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423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4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6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323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2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Դ-2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-1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-73-5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27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56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5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72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x16x16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x12.5x109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2-3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40-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0-19-24ՍԲ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24-19-2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8-14-13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60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9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1-305-0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24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2-297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22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2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2-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22-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180-13010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-52-1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9-09-124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6-14ՍՊ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42.3708.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21-169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2-107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20х1,5х62/30326-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-52-111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0-52-1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23.01-103.16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23.01-103.16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23,01-54,130ՍԲ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2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38-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70-14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54-10С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30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50-104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 75-11095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30У.13.010-1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82 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5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20х1,5-6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19-3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4-19-3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0-19-1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1-156ՍՊ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1-01-105ՍՊ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անազան պահեստամաս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ԲՈՒԼԴՈԶ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“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ՄԱՑՈ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355”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8-81-70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00-311-82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502-12-900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8-11-10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21-2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453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95-30-0044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10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63-13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26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2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3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41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195-22-111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61-100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211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211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3139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11127/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71-0009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12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313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71-11451/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71-11173/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5-60-273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3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00-211-12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3132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21-807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31-30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8-81-70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00-311-82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502-12-900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8-11-101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21-2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453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195-30-0044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10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63-13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26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002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3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417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2-111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61-100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211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211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3139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11127/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71-0009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123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2-313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195-71-11451/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71-11173/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5-60-273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30-1325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00-211-12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3132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21-807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127-31-30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անազան պահեստամաս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ԲՈՒԼԴՈԶ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ՇԱՆՏՈՒ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42-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5-78-217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Ի-40-22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31Ի-40-21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175-60-273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5-49-115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.126E+1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22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0072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8939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829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148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10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466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0050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9559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058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R1227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64816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0588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1199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34756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83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7661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66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034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5-78-217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Ի-40-22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Ի-40-21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175-60-273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175-49-115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.126E+1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5-27-122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0072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8939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829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148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10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466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00050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9559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058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R1227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64816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0588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1199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34756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883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17661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01667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80345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անազան 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Մ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486.10-0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510-11090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117040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12040-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10040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5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405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501.3708-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7 174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519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5194-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610060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3213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210090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2.1121010-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86.10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1-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-21-14-1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6510-110908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117040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12040-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10040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5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405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501.3708-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7 174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100519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5194-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610060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0.1003213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210090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2.1121010-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486.10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71-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-21-14-19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անազան 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</w:rPr>
              <w:t>ԲՈՒԼԴՈԶ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Տ</w:t>
            </w:r>
            <w:r>
              <w:rPr>
                <w:rFonts w:cs="GHEA Grapalat" w:ascii="GHEA Grapalat" w:hAnsi="GHEA Grapalat"/>
                <w:sz w:val="14"/>
                <w:szCs w:val="14"/>
              </w:rPr>
              <w:t>-7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0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ելագույն գի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. 40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23.01-98-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41/Ա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-Ս30-8Ա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ՏԱ-20ս 2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24 Ս01-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տ362-3708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75, Ա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0x16x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34-2-01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 34. 5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9.39.04ՕՌ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3.002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4.31-021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1119Ա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ՑՍ - 75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ՑՍ - 1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39.1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39.012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2.0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2.0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 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2.39.103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ու.1301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րտ. 40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23.01-98-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-41/Ա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-Ս30-8Ա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1ՏԱ-20ս 2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24 Ս01-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Ստ362-3708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75, Ա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0x16x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34-2-01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 34. 5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9.39.04ՕՌ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ԳՕՍՏ 333-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3.002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54.31-021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1119Ա-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ՑՍ - 75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ՑՍ - 1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39.1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77.39.012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2.0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.32.0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ԴՏ 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62.39.103-0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5ու.1301020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5 չափաբաժնով` վերը նշված առավելագույն գների սահմաններում, ներկայացվում են նաև ըստ չափաբաժինների ապրանքների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ind w:left="-62" w:right="-42" w:hanging="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 Զանազան պահեստամասերի (ԲՈՒԼԴՈԶԵՐ Բ-10, Տ-170, 130) միավորի գներ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tbl>
            <w:tblPr>
              <w:tblW w:w="117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879"/>
              <w:gridCol w:w="1105"/>
              <w:gridCol w:w="2496"/>
              <w:gridCol w:w="2567"/>
              <w:gridCol w:w="2105"/>
              <w:gridCol w:w="14"/>
              <w:gridCol w:w="13"/>
              <w:gridCol w:w="14"/>
            </w:tblGrid>
            <w:tr>
              <w:trPr>
                <w:trHeight w:val="85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/Հ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Չափման միավոր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Պատասխանատու ստորաբաժանման կողմից ներկայացված միավորի նախահաշվային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 xml:space="preserve">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`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՝ բանակցությունների արդյունքում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իջադիր (պղնձյա)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6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Ջրի շապիկի օղ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փույրի կափարիչի ներդիր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անժետ 1,2-200х240-1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  երկկողապատ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08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0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0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ժանդակիչ  գլդոն 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80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80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80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ժանդակիչ  գլդոն  Տ-13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7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ոցամուղ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Սկավառակ  (կողային պտույտափոխանցիչի ) մետաղական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89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8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1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5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4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0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000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 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0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 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8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8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8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 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4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պտույտափոխանցիչի  առանցքակալ 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Դանակի  հեղյուս  և մանեկ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ործարկիչ շարժիչ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97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97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9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րբյուրատոր  Կ-125լ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72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7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6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ղթայակցման կցորդիչ ՊԴ-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1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Ռադիատորի կարճախողովա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6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խանցումների փոխարկման երկժանի  (դարձիչ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36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0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9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Դարձիչի մատ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77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5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ագնետո  Մ-149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7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5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կ հովհարի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կ  գեներատորի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անների բլոկի գլխի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8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5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5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ՊԴ-23-ի գլանների բլոկի գլխիկ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Երկժանանիվ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97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9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9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անիվի գամասեղների հավաք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66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րվող  կցորդիչի  սկավառակ  Տ-13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39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 անիվ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3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 անիվ Տ-13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45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4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4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Ձգիչ  անիվ  Տ-13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35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3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3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խանցման  տուփի  վերևի լիսերի հավաք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491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49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49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խանցման  տուփի ներքևի  լիսերի  հավաք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49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4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4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րթաշերեփի շեղածռման հիդրոգլանի նորոգման լր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խրեցուցիչի հիդրոգլանի նորոգման  լր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000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39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3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3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 հավաքակազմ ( աջ , ձախ 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26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2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22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Ռադիատորի հավաք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656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65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6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ղանի հարթաշերեփ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26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0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Յուղի  պոմ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31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արձր  ճնշման վառելիքի  պոմպի  կարգավորիչ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16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1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եկնարկիչ  42.3708.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36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3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3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  միակողապատ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61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96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անների  գլխիկի  միջադիր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36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հեղյուս  և մանե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78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 դանա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իջնամասի  դանա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78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6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արմատական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7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շարժաթևի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7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շարժաթևի ՊԴ-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Ջրի  շապիկի  խողովա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6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Սկավառակ ՊԴ-2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48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անութի զտիչ տարր Տ-130, Բ-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953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52550" cy="10731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2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5pt;height:8.45pt;mso-wrap-distance-left:9.05pt;mso-wrap-distance-right:9.05pt;mso-wrap-distance-top:0pt;mso-wrap-distance-bottom:0pt;margin-top:0pt;mso-position-vertical-relative:text;margin-left:-5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ուրբոճնշակ  ՏԿՐ 8.5Ս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3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խանցման  տուփի նորոգման լրակազմ ԿՊՊ Տ-13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915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9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9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խրեցուցիչի կանգնա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57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5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դի  զտիչ  տարր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Ջրահովացուցիչի հավաքակազմ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83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80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8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անիվ սեգմենտով Տ170,Բ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5484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53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53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նվակունդ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692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5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4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անիվի հեղյուս և մանեկ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պատյան ձախ Տ17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58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5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5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պատյան աջ Տ17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58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5000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5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7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պատյան ձախ Բ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0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0000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պատյան աջ Բ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00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0000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րտեր առջևի Տ170,Բ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316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00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րտեր հետևի Տ170,Բ1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75600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70000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7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0"/>
                      <w:szCs w:val="10"/>
                      <w:lang w:val="af-ZA"/>
                    </w:rPr>
                    <w:t>Ընդամենը`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0"/>
                      <w:szCs w:val="10"/>
                    </w:rPr>
                    <w:t>1610021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0"/>
                      <w:szCs w:val="10"/>
                    </w:rPr>
                    <w:t>15501000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 xml:space="preserve">      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>154800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Զանազան պահեստամասերի  (ԲՈՒԼԴՈԶԵՐ  “ԿԱՄԱՑՈ  Դ 355”) միավորի գներ</w:t>
            </w:r>
          </w:p>
          <w:tbl>
            <w:tblPr>
              <w:tblW w:w="1103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085"/>
              <w:gridCol w:w="1265"/>
              <w:gridCol w:w="2245"/>
              <w:gridCol w:w="1856"/>
              <w:gridCol w:w="2061"/>
            </w:tblGrid>
            <w:tr>
              <w:trPr>
                <w:trHeight w:val="8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/Հ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Չափման միավո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Պատասխանատու ստորաբաժանման կողմից ներկայացված միավորի նախահաշվային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գ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`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՝ բանակցությունների արդյունքում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դի զտիչի տար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85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26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ուրբաճնշ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99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9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9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անների գլխի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028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02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02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խցիչ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78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  երկկողապատ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4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  միակողապատ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31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3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3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ժանդակիչ  գլդո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րթաշերեփի բարձրացման հիդրոգլա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4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4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2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Սեգմենտի հեղույս և մանե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4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Ձգիչ անիվ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04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60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59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Ձգիչ անիվի նորոգման լր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2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3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2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ձգման  մեխանի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10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1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րգելակման թմբու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862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85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85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Ջրի պոմպ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208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2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2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Ընդհանուր ականատ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8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6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ույթ ընդհանու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7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ույթ հիմնակա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78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օղ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37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Ձգափոկ հավաքակա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696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69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9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համակարգ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346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34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33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խավոր ականատ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րթաշերեփի դանակի հեղույս և մանե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4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րթաշերեփի կողային դան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իդրավլիք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5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Ձգիչ անիվի  լիսեռ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Յուղ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7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Յուղ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արմատակա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շարժաթևի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0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sz w:val="10"/>
                      <w:szCs w:val="10"/>
                    </w:rPr>
                    <w:t xml:space="preserve">Ընդամենը՝ 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0"/>
                      <w:szCs w:val="10"/>
                    </w:rPr>
                    <w:t>2971816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0"/>
                      <w:szCs w:val="10"/>
                    </w:rPr>
                    <w:t>296510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>2958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Զանազան պահեստամասերի  (ԲՈՒԼԴՈԶԵՐ ՇԱՆՏՈՒԻ ՍԴ 42-3) միավորի գներ</w:t>
            </w:r>
          </w:p>
          <w:tbl>
            <w:tblPr>
              <w:tblW w:w="1085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55"/>
              <w:gridCol w:w="1265"/>
              <w:gridCol w:w="1980"/>
              <w:gridCol w:w="1856"/>
              <w:gridCol w:w="1876"/>
            </w:tblGrid>
            <w:tr>
              <w:trPr>
                <w:trHeight w:val="9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/Հ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Չափման միավո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Պատասխանատու ստորաբաժանման կողմից ներկայացված միավորի նախահաշվային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գ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`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՝ բանակցությունների արդյունքում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ագագլխիկի մատ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Երկկողապատ գլդո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10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1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իակողապատ գլդո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261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26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2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իդրավլիք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րանսմիսիայ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զտ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-օղ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26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իչի  վերևի միջադիրների հավաք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6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իչի  ներքևի միջադիրների հավաք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6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պարկուճի կիպարար խցուկ 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8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պարկուճի կիպարար խցուկ 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պարկուճի կիպարար խցուկ 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պարկուճի կիպարար խցուկ 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8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Գլանի պարկուճի կիպարար խցուկ 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խոցի օղերի լր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01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աթևի ներդրակնե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376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րմատական ներդրակների հավաք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7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5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Ծնկաձև լիսեռի խցու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Ծնկաձև լիսեռի խցու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66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աթև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466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4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4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Ծնկաձև լիսեռ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3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լոկ ցիլինդրա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70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70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6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ոլովկա բլոկա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8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7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Բոցամուղ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5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5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ուրբոկոմպրեսսո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67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650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sz w:val="10"/>
                      <w:szCs w:val="10"/>
                    </w:rPr>
                    <w:t xml:space="preserve">Ընդամենը՝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0"/>
                      <w:szCs w:val="10"/>
                    </w:rPr>
                    <w:t>229717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0"/>
                      <w:szCs w:val="10"/>
                    </w:rPr>
                    <w:t>22921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>22787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Զանազան պահեստամասերի  (ՇԱՐԺԻՉ  ՏՄԶ 8486.10-02) մասով առաջարկվող միավորի գներ</w:t>
            </w:r>
          </w:p>
          <w:tbl>
            <w:tblPr>
              <w:tblW w:w="109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715"/>
              <w:gridCol w:w="1265"/>
              <w:gridCol w:w="1980"/>
              <w:gridCol w:w="1856"/>
              <w:gridCol w:w="1606"/>
            </w:tblGrid>
            <w:tr>
              <w:trPr>
                <w:trHeight w:val="10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/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Չափման միավո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Պատասխանատու ստորաբաժանման կողմից ներկայացված միավորի նախահաշվային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գ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`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՝ բանակցությունների արդյունքում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Օդի զտիչի տար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զտիչի տար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Յուղի զտիչի տար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1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աթև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4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74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արմատական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6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շարժաթևի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6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եկնարկ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85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38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րիչի ձող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7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6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4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Ծնկաձև լիսեռի  վերևի հենակի տափօղ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Ծնկաձև լիսեռի  ներքևի հենակի տափօղ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Բաշխիչ  լիսեռ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88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8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անների գլխիկի միջադի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արտերի միջադի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4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8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ներցայտման առաջանցման կցորդ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5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4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4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Շարժի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70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700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7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բարձր ճնշման պոմպ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508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50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կ  I-11x21-19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sz w:val="10"/>
                      <w:szCs w:val="10"/>
                    </w:rPr>
                    <w:t xml:space="preserve">Ընդամենը՝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0"/>
                      <w:szCs w:val="10"/>
                    </w:rPr>
                    <w:t>1753497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es-ES"/>
                    </w:rPr>
                    <w:t>1752600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es-E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>17512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Զանազան պահեստամասերի  (ԲՈՒԼԴՈԶԵՐ  ԴՏ-75) մասով առաջարկվող միավորի գներ</w:t>
            </w:r>
          </w:p>
          <w:tbl>
            <w:tblPr>
              <w:tblW w:w="107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715"/>
              <w:gridCol w:w="1265"/>
              <w:gridCol w:w="1906"/>
              <w:gridCol w:w="1856"/>
              <w:gridCol w:w="1500"/>
            </w:tblGrid>
            <w:tr>
              <w:trPr>
                <w:trHeight w:val="6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Հ/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0"/>
                      <w:szCs w:val="10"/>
                    </w:rPr>
                    <w:t>Չափման միավո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Պատասխանատու ստորաբաժանման կողմից ներկայացված միավորի նախահաշվային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գնե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`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es-ES"/>
                    </w:rPr>
                    <w:t xml:space="preserve">«ՊԱՊ ԵՎ ԹՈՌ ԳՐԻԳՈՐՅԱՆՆԵՐ» ՍՊԸ-ի կողմից ներկայացված միավորի գներ՝ բանակցությունների արդյունքում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ՀՀ  դրամ/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անի խցիչ Ա-4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3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Ներդրակ արմատական Ա-4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7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3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բարձր ճնշման պոմպ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975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8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8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Վառելիքի մղման պոմպ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Փոշարա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71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ործարկիչ շարժիչ ՊԴ-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1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Մեկնարկիչ ՊԴ-10-ի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664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Ռադիատորի կարճախողով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7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րթաշերեփի դան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5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9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մատ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438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Թրթուրի օղ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9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նորոգման լր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ռանցքակալ 7311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66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ռանցքակալ 7313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ռանցքակալ 7909Կ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2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1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Ակ  առջևի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42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4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  հենակ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92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39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39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Գլդոնի առանցք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73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իդրոգլանի  նորոգման  լր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01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9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իդրոգլանի  նորոգման  լրակազ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լրկզ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27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1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 անիվ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63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Տանող  անիվի լիսեռ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6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ՈՒղղորդող անիվ  աջ  հավաքակազմ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63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ՈՒղղորդող անիվ  ձախ հավաքակազմ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738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 xml:space="preserve">Օդի զտիչ  տարր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42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7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7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Կողային պտույտափոխանցիչի պատյան ձախ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84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145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14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Ռադիատորի միջուկ ԴՏ-7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000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sz w:val="10"/>
                      <w:szCs w:val="10"/>
                    </w:rPr>
                    <w:t>22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0"/>
                      <w:szCs w:val="10"/>
                    </w:rPr>
                    <w:t>22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sz w:val="10"/>
                      <w:szCs w:val="10"/>
                    </w:rPr>
                    <w:t xml:space="preserve">Ընդամենը՝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0"/>
                      <w:szCs w:val="10"/>
                    </w:rPr>
                    <w:t>1979388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es-ES"/>
                    </w:rPr>
                    <w:t>1943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es-E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0"/>
                      <w:szCs w:val="10"/>
                    </w:rPr>
                    <w:t>1934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ում ըստ չափաբաժնի մեջ մտնող ապրանք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ապրանք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04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1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1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1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1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51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51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51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51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21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21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21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21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526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526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526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526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43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43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43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43000</w:t>
            </w:r>
          </w:p>
        </w:tc>
      </w:tr>
      <w:tr>
        <w:trPr>
          <w:trHeight w:val="15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Ըստ ներկայացված տեղեկությունների մասնակիցը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սույն ընթացակարգին հայտ է ներկայացրել միայն մեկ մասնակից, գնահատող հանձնաժողովը որոշեց հայտերի գնահատման նիստը կասեցնել և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5.04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6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ին ՀՀ ՊՆ ՆՏԱԴ ԳՓՁ վարչության նիստերի դահլիճում (ք. Երևան, Բագրևանդի 5) կազմակերպել բանակցություններ: Նշված օրը և ժամին մասնակիցը ներկայացավ բանակցությունների և առաջարկեց հետևյալ գները՝ 1-ին չափաբաժին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480000 ՀՀ դրամ, 2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9580000 ՀՀ դրամ, 3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2787000 ՀՀ դրամ, 4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512000 ՀՀ դրամ, 5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 xml:space="preserve">1934000 ՀՀ դրամ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5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 սահման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5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5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5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,3,4,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ՀԲՄԱՊՁԲ-4/1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5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12.2018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100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ումար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100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ումար)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,3,4,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Պ ԵՎ ԹՈՌ ԳՐԻԳՈՐՅԱՆՆԵՐ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Մասիս, Նոր Թաղամաս, 32/16 բն. 38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րդշին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ասիս մ/ճ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47290025946001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3809214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5-14T08:47:00Z</cp:lastPrinted>
  <dcterms:modified xsi:type="dcterms:W3CDTF">2018-05-15T11:32:00Z</dcterms:modified>
  <cp:revision>599</cp:revision>
  <dc:subject/>
  <dc:title>                                        Ð²Úî²ð²ðàôÂÚàôÜ ´²ò  ÀÜÂ²ò²Î²ðàì  ÜàôØ   Î²î²ðºÈàô  Ø²êÆÜ</dc:title>
</cp:coreProperties>
</file>