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ՀՀ ՊՆ-ԲՄԱՊՁԲ-20-7/21»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զինվորական վրանների, արշավի մահճակալների 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զմակերպված «ՀՀ ՊՆ-ԲՄԱՊՁԲ-20-7/21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 2020 թվականի օգոստոսի 7-ին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ործընկեր,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մաձայն տեխնիկական բնութագրի և համալրման նկարագրության պահանջվում է մեկ հարկանի արշավի մահճակալ։ Սակայն շփոթություն են առաջացնում ներկայացված նկարները (և մեկ հարկանի, և երկհարկանի մահճակալներ)։ Խնդրում ենք պարզաբանել, արդյոք պահանջվում է 1000 հատ մեկ հարկանի, թե 1000 հատ երկհարկանի մահճակալներ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</w:t>
      </w:r>
      <w:r>
        <w:rPr>
          <w:rFonts w:cs="Arial Armenian;Arial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Arial Armenian;Arial" w:ascii="GHEA Grapalat" w:hAnsi="GHEA Grapalat"/>
          <w:b/>
          <w:sz w:val="20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Ի պատասխան Ձեր պարզաբանման հարցման հայտնում ենք, որ պահանջվում է 1000 հատ </w:t>
      </w:r>
      <w:r>
        <w:rPr>
          <w:rFonts w:cs="GHEA Grapalat" w:ascii="GHEA Grapalat" w:hAnsi="GHEA Grapalat"/>
          <w:sz w:val="20"/>
          <w:lang w:val="ru-RU"/>
        </w:rPr>
        <w:t>երկհարկանի մահճակալներ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ԿՎ ԳԿ 2-րդ բաժնի գլխավոր մասնագետ Գ. Գևորգ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փոստ` g.gevorgyan@mil.am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9-04-04T14:56:00Z</cp:lastPrinted>
  <dcterms:modified xsi:type="dcterms:W3CDTF">2020-08-07T07:43:00Z</dcterms:modified>
  <cp:revision>43</cp:revision>
  <dc:subject/>
  <dc:title>Ð²Úî²ð²ðàôÂÚàôÜ ´²ò  ÀÜÂ²ò²Î²ðàì  ÜàôØ   Î²î²ðºÈàô  Ø²êÆÜ</dc:title>
</cp:coreProperties>
</file>