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Անասնաբուժասանիտարիայի և բուսասանիտարիայի ծառայությունների կենտրոն» ՊՈԱԿ-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ԳՆ-ԱԲ-ԳՀԱՊՁԲ-17/4 ծածկագրով գնման ընթացակարգի արդյունքում 2017 թվականի</w:t>
      </w:r>
      <w:r>
        <w:rPr>
          <w:rFonts w:cs="Sylfaen" w:ascii="GHEA Grapalat" w:hAnsi="GHEA Grapalat"/>
          <w:sz w:val="20"/>
          <w:lang w:val="hy-AM"/>
        </w:rPr>
        <w:t xml:space="preserve"> դեկտեմբերի 6</w:t>
      </w:r>
      <w:r>
        <w:rPr>
          <w:rFonts w:cs="Sylfaen" w:ascii="GHEA Grapalat" w:hAnsi="GHEA Grapalat"/>
          <w:sz w:val="20"/>
          <w:lang w:val="af-ZA"/>
        </w:rPr>
        <w:t>-ին կնքված N ՀՀ ԳՆ-ԱԲ-ԳՀԱՊՁԲ-17/4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58"/>
        <w:gridCol w:w="815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80"/>
        <w:gridCol w:w="189"/>
        <w:gridCol w:w="39"/>
        <w:gridCol w:w="311"/>
        <w:gridCol w:w="312"/>
        <w:gridCol w:w="74"/>
        <w:gridCol w:w="359"/>
        <w:gridCol w:w="35"/>
        <w:gridCol w:w="210"/>
        <w:gridCol w:w="117"/>
        <w:gridCol w:w="339"/>
        <w:gridCol w:w="415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Calibri" w:cs="GHEA Grapalat"/>
                <w:sz w:val="14"/>
                <w:szCs w:val="16"/>
                <w:lang w:eastAsia="zh-CN"/>
              </w:rPr>
            </w:pPr>
            <w:r>
              <w:rPr>
                <w:rFonts w:eastAsia="Calibri" w:cs="GHEA Grapalat" w:ascii="GHEA Grapalat" w:hAnsi="GHEA Grapalat"/>
                <w:sz w:val="14"/>
                <w:szCs w:val="16"/>
                <w:lang w:eastAsia="zh-CN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Ձմեռային անվադող 205R 16c «Նիսսան նավերա» մակնիշի ավտոմեքենայ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Ձմեռային անվադող 205R 16c «Նիսսան նավերա»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Calibri" w:cs="GHEA Grapalat"/>
                <w:sz w:val="14"/>
                <w:szCs w:val="16"/>
                <w:lang w:eastAsia="zh-CN"/>
              </w:rPr>
            </w:pPr>
            <w:r>
              <w:rPr>
                <w:rFonts w:eastAsia="Calibri" w:cs="GHEA Grapalat" w:ascii="GHEA Grapalat" w:hAnsi="GHEA Grapalat"/>
                <w:sz w:val="14"/>
                <w:szCs w:val="16"/>
                <w:lang w:eastAsia="zh-CN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մառային անվադող 155R 12c &lt;&lt;Հունդաի H -100&gt;&gt; մակնիշի ավտոմեքենայ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մառային անվադող 155R 12c &lt;&lt;Հունդաի H -100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Calibri" w:cs="GHEA Grapalat"/>
                <w:sz w:val="14"/>
                <w:szCs w:val="16"/>
                <w:lang w:eastAsia="zh-CN"/>
              </w:rPr>
            </w:pPr>
            <w:r>
              <w:rPr>
                <w:rFonts w:eastAsia="Calibri" w:cs="GHEA Grapalat" w:ascii="GHEA Grapalat" w:hAnsi="GHEA Grapalat"/>
                <w:sz w:val="14"/>
                <w:szCs w:val="16"/>
                <w:lang w:eastAsia="zh-CN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մառային անվադող 195/70 15c &lt;&lt;Հունդաի H -100&gt;&gt; մակնիշի ավտոմեքենայ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մառային անվադող 195/70 15c &lt;&lt;Հունդաի H -100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Calibri" w:cs="GHEA Grapalat"/>
                <w:sz w:val="14"/>
                <w:szCs w:val="16"/>
                <w:lang w:eastAsia="zh-CN"/>
              </w:rPr>
            </w:pPr>
            <w:r>
              <w:rPr>
                <w:rFonts w:eastAsia="Calibri" w:cs="GHEA Grapalat" w:ascii="GHEA Grapalat" w:hAnsi="GHEA Grapalat"/>
                <w:sz w:val="14"/>
                <w:szCs w:val="16"/>
                <w:lang w:eastAsia="zh-CN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վտոմեքենաների պահեստա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Գնդաձև ձգանների հավաքածու՝ 4 մասից բաղկացած, «Նիվա 2121» մակնիշի ավտոմեքենայ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Գնդաձև ձգանների հավաքածու՝ 4 մասից բաղկացած, «Նիվա 2121»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Calibri" w:cs="GHEA Grapalat"/>
                <w:sz w:val="14"/>
                <w:szCs w:val="16"/>
                <w:lang w:eastAsia="zh-CN"/>
              </w:rPr>
            </w:pPr>
            <w:r>
              <w:rPr>
                <w:rFonts w:eastAsia="Calibri" w:cs="GHEA Grapalat" w:ascii="GHEA Grapalat" w:hAnsi="GHEA Grapalat"/>
                <w:sz w:val="14"/>
                <w:szCs w:val="16"/>
                <w:lang w:eastAsia="zh-CN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վտոմեքենաների պահեստա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Գեներատորի փոկ     1060 - 107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Գեներատորի փոկ     1060 - 1070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Calibri" w:cs="GHEA Grapalat"/>
                <w:sz w:val="14"/>
                <w:szCs w:val="16"/>
                <w:lang w:eastAsia="zh-CN"/>
              </w:rPr>
            </w:pPr>
            <w:r>
              <w:rPr>
                <w:rFonts w:eastAsia="Calibri" w:cs="GHEA Grapalat" w:ascii="GHEA Grapalat" w:hAnsi="GHEA Grapalat"/>
                <w:sz w:val="14"/>
                <w:szCs w:val="16"/>
                <w:lang w:eastAsia="zh-CN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վտոմեքենաների պահեստա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Գեներատորի փոկ     900 - 95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Գեներատորի փոկ     900 - 95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գի 23-րդ կետի 2)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«Հայկ Գալստյան»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«Հայկ Գալստյան»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«Հայկ Գալստյան»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2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2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2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2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«Հայկ Գալստյան»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5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5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5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«Հայկ Գալստյան»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0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6-րդ չափաբաժնի վերաբերյալ անցկացվել են բանակցություններ, և արդյունքում 6-րդ չափաբաժնի գինը նվազեցվել է մինչև նախահաշվային գն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2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2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Հայկ Գալստյան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ԳՆ-ԱԲ-ԳՀԱՊՁԲ-17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.1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2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2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Հայկ Գալստյան»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Հրազդան, Կենտրոնի թաղ 84 շենք, 5 բն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hayk.galstyan82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26100922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5285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ին չափաբաժինների համար ընթացակարգը համարել չկայացած՝ գնային առաջարկն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Ա.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91 80 93 9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lang w:val="af-ZA"/>
                </w:rPr>
                <w:t>vetfoodphyto.gnum@mail.ru</w:t>
              </w:r>
            </w:hyperlink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Անասնաբուժասանիտարիայի, սննդամթերքի անվտանգության եվ բուսասանիտարիայի ոլորտի ծառայությունների կենտրոն» 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foodphyto.gnu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ryan, Anush</cp:lastModifiedBy>
  <cp:lastPrinted>2015-07-14T11:47:00Z</cp:lastPrinted>
  <dcterms:modified xsi:type="dcterms:W3CDTF">2017-12-06T06:26:00Z</dcterms:modified>
  <cp:revision>56</cp:revision>
  <dc:subject/>
  <dc:title>Ð²Úî²ð²ðàôÂÚàôÜ ´²ò  ÀÜÂ²ò²Î²ðàì  ÜàôØ   Î²î²ðºÈàô  Ø²êÆÜ</dc:title>
</cp:coreProperties>
</file>