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Հայրենիք-Սփյուռք կենտրոն” ՊՈԱԿ-ը ստորև ներկայացնում է իր կարիքների համար ծառայությունների ձեռքբերման նպատակով կազմակերպված ՀՍԿ-ԳՀԾՁԲ-18/14 ծածկագրով գնման ընթացակարգի արդյունքում 2018 թվականի օգոստոսի 9-ին կնքված N ՀՍԿ-ԳՀԾՁԲ-18/14 պայմանագրում 2018 թվականի օգոստոսի 13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 xml:space="preserve">   Տեխնիկական բնութագրի հստակեց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    ՀՍԿ-ԳՀԾՁԲ-18/14 պայմանագրի տեխնիկական բնութագրի-</w:t>
      </w:r>
    </w:p>
    <w:p>
      <w:pPr>
        <w:pStyle w:val="Normal"/>
        <w:tabs>
          <w:tab w:val="clear" w:pos="708"/>
          <w:tab w:val="left" w:pos="4223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>փոփոխություն</w:t>
      </w:r>
    </w:p>
    <w:p>
      <w:pPr>
        <w:pStyle w:val="Normal"/>
        <w:tabs>
          <w:tab w:val="clear" w:pos="708"/>
          <w:tab w:val="left" w:pos="4223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        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ՀՍԿ-ԳՀԾՁԲ-18/14 պայմանագրի 7.5 ենթակետ, ինչպես նաև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ՀՀ Կառավարության 04.05.2017թ. N 526-Ն որոշման 56-րդ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կետի 3-րդ ենթակետ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փոփոխությունը չի դասվում ՀՀ օրենսդրությամբ նախատեսված արհեստական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ունների շարքին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Հայրենիք-Սփյուռք կենտրոն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51:00Z</dcterms:created>
  <dc:creator>NAT</dc:creator>
  <dc:description/>
  <dc:language>en-US</dc:language>
  <cp:lastModifiedBy>Standard</cp:lastModifiedBy>
  <cp:lastPrinted>2012-10-05T10:52:00Z</cp:lastPrinted>
  <dcterms:modified xsi:type="dcterms:W3CDTF">2018-08-21T23:51:00Z</dcterms:modified>
  <cp:revision>2</cp:revision>
  <dc:subject/>
  <dc:title>Ð²Úî²ð²ðàôÂÚàôÜ ´²ò  ÀÜÂ²ò²Î²ðàì  ÜàôØ   Î²î²ðºÈàô  Ø²êÆÜ</dc:title>
</cp:coreProperties>
</file>