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25․</w:t>
            </w:r>
            <w:r>
              <w:rPr>
                <w:rFonts w:cs="Sylfaen" w:ascii="GHEA Grapalat" w:hAnsi="GHEA Grapalat"/>
                <w:szCs w:val="24"/>
                <w:lang w:val="hy-AM"/>
              </w:rPr>
              <w:t>05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ե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արտիրոս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Ռեալ Բուսինեսս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վարչական շրջան Ադոնց 6/2 4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ԿԲԱ-ԿՐԵԴԻՏ ԱԳՐԻԿՈԼ 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20300124561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41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 xml:space="preserve"> business.real@mail.</w:t>
              </w:r>
            </w:hyperlink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5-88-59-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ՐՏԻՐՈՍ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business.real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59:00Z</cp:lastPrinted>
  <dcterms:modified xsi:type="dcterms:W3CDTF">2020-06-01T11:15:00Z</dcterms:modified>
  <cp:revision>689</cp:revision>
  <dc:subject/>
  <dc:title>Հավելված 1</dc:title>
</cp:coreProperties>
</file>