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color w:val="000000"/>
          <w:sz w:val="20"/>
          <w:lang w:val="af-ZA"/>
        </w:rPr>
        <w:t>մարզի Մասիս քաղաքի հ3 հիմնական</w:t>
      </w:r>
      <w:r>
        <w:rPr>
          <w:rFonts w:cs="Sylfaen" w:ascii="Sylfaen" w:hAnsi="Sylfaen"/>
          <w:sz w:val="20"/>
          <w:lang w:val="af-ZA"/>
        </w:rPr>
        <w:t xml:space="preserve"> դպրոց&gt;&gt;ՊՈԱԿ–ը ստորև ներկայացնում է իր կարիքների համար սննդամթերքի ձեռքբերման արդյունքում 2018 թվականի սեպտեմբերի 14-ին կնքված N ԱՀԴ-ԳՀԱՊՁԲ-18/2-8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9"/>
        <w:gridCol w:w="142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ուլկի /65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չապուրի /35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աչապուրի՝պանրով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90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>»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աչապուրի՝պանրով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90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>»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2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4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2.09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 Մարտի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2-8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06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0664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յուղ Այնթապ </w:t>
            </w:r>
          </w:p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 077 88 01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>arsen_haru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512683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Առուս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masis3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>«ՀՀ Արարատի մարզի Մասիս քաղաքի հ3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25T12:09:00Z</cp:lastPrinted>
  <dcterms:modified xsi:type="dcterms:W3CDTF">2018-09-24T03:37:00Z</dcterms:modified>
  <cp:revision>69</cp:revision>
  <dc:subject/>
  <dc:title>Ð²Úî²ð²ðàôÂÚàôÜ ´²ò  ÀÜÂ²ò²Î²ðàì  ÜàôØ   Î²î²ðºÈàô  Ø²êÆÜ</dc:title>
</cp:coreProperties>
</file>