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ծրագրային ապահովումների ծառայությունների` ԾԻԳ-երի կողմից իրականացվող ծախսերի նկատմամբ հսկողական գործառույթի մշակման, համայնքի բյուջեն ներմուծելիս` ՀՀ բյուջետային համակարգի մասին օրենքի 29-րդ հոդվածի 2-րդ, 3-րդ և 12-րդ հոդվածի 3-րդ կետի ա) և բ) ենթակետերի պահանջների հսկողական գործառույթի մշակման, ինչպես նաև «Քլիենթ-Թրեժրի» և աշխատավարձերի հաշվարկման «ՀԾ-Ձեռնարկություն» համակարգերի ինտեգրման նպատակով ծրագրային ապահովման ծառայությունների ձեռքբերման նպատակով կազմակերպված ՀՀ ՖՆ ՄԱԾՁԲ-17/15 ծածկագրով գնման ընթացակարգի արդյունքում 2017 թվականի նոյեմբերի 16-ին կնքված N ՀՀ ՖՆ ՄԱԾՁԲ-17/15 պայմանագրի մասին տ</w:t>
      </w:r>
      <w:r>
        <w:rPr/>
        <w:t>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ապահովումների ծառայությունների` ԾԻԳ-երի կողմից իրականացվող ծախսերի նկատմամբ հսկողական գործառույթի մշակման, համայնքի բյուջեն ներմուծելիս` ՀՀ բյուջետային համակարգի մասին օրենքի 29-րդ հոդվածի 2-րդ, 3-րդ և 12-րդ հոդվածի 3-րդ կետի ա) և բ) ենթակետերի պահանջների հսկողական գործառույթի մշակման, ինչպես նաև «Քլիենթ-Թրեժրի» և աշխատավարձերի հաշվարկման «ՀԾ-Ձեռնարկություն» համակարգերի ինտեգրման նպատակով 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ապահովումների ծառայությունների` ԾԻԳ-երի կողմից իրականացվող ծախսերի նկատմամբ հսկողական գործառույթի մշակման, համայնքի բյուջեն ներմուծելիս` ՀՀ բյուջետային համակարգի մասին օրենքի 29-րդ հոդվածի 2-րդ, 3-րդ և 12-րդ հոդվածի 3-րդ կետի ա) և բ) ենթակետերի պահանջների հսկողական գործառույթի մշակման, ինչպես նաև «Քլիենթ-Թրեժրի» և աշխատավարձերի հաշվարկման «ՀԾ-Ձեռնարկություն» համակարգերի ինտեգրման նպատակով ծրագրային ապահով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ապահովումների ծառայությունների` ԾԻԳ-երի կողմից իրականացվող ծախսերի նկատմամբ հսկողական գործառույթի մշակման, համայնքի բյուջեն ներմուծելիս` ՀՀ բյուջետային համակարգի մասին օրենքի 29-րդ հոդվածի 2-րդ, 3-րդ և 12-րդ հոդվածի 3-րդ կետի ա) և բ) ենթակետերի պահանջների հսկողական գործառույթի մշակման, ինչպես նաև «Քլիենթ-Թրեժրի» և աշխատավարձերի հաշվարկման «ՀԾ-Ձեռնարկություն» համակարգերի ինտեգրման նպատակով ծրագրային ապահով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Բյուզանդի 1/3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1-16T06:43:00Z</dcterms:modified>
  <cp:revision>62</cp:revision>
  <dc:subject/>
  <dc:title>Ð²Úî²ð²ðàôÂÚàôÜ ´²ò  ÀÜÂ²ò²Î²ðàì  ÜàôØ   Î²î²ðºÈàô  Ø²êÆÜ</dc:title>
</cp:coreProperties>
</file>