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hy-AM"/>
              </w:rPr>
              <w:t>29․01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Ն ՆՏԱ գլխավոր վարչության պետ Ն. Յոլչ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Պարադայս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Շահբազ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րադայս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>Միկոյան 1շ 32 բ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lang w:val="pt-BR"/>
              </w:rPr>
              <w:t>բանկ» 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hy-AM"/>
              </w:rPr>
              <w:t>15700705843901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ՎՀՀ 02</w:t>
            </w:r>
            <w:r>
              <w:rPr>
                <w:rFonts w:cs="GHEA Grapalat" w:ascii="GHEA Grapalat" w:hAnsi="GHEA Grapalat"/>
                <w:lang w:val="hy-AM"/>
              </w:rPr>
              <w:t>835599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paradias88@mail.ru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55-08-66-6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hy-AM"/>
              </w:rPr>
              <w:t>Վ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ՇԱՀԲԱԶ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22T15:12:00Z</cp:lastPrinted>
  <dcterms:modified xsi:type="dcterms:W3CDTF">2021-02-01T10:13:00Z</dcterms:modified>
  <cp:revision>702</cp:revision>
  <dc:subject/>
  <dc:title>Հավելված 1</dc:title>
</cp:coreProperties>
</file>