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</w:t>
      </w:r>
      <w:r>
        <w:rPr>
          <w:rFonts w:cs="Sylfaen" w:ascii="GHEA Grapalat" w:hAnsi="GHEA Grapalat"/>
          <w:sz w:val="20"/>
        </w:rPr>
        <w:t>կարիքների համար տվյալների փոխանակնման ծառայությունների ձեռքբերման նպատակով կազմակերպված ՀՀ ՖՆ-ԳՀԾՁԲ-17/12 ծածկագրով գնման ընթացակարգի արդյունքում 2017 թվականի դեկտեմբերի 8-ին կնքված N ՀՀ ՖՆ-ԳՀԾՁԲ-17/12 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ի փոխանակ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1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1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ի փոխանակն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ի փոխանակնմ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1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4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4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ՋիԷնՍի-Ալֆա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Ինկրիպտ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1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1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1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1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1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5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ԷնՍի-Ալֆա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Ինկրիպ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ԾՁԲ-17/1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8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 մատուցումը իրականացվում է պայմանագիրն ուժի մեջ մտնելու օրվանից հաշված 12 ամիս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1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10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ԷնՍի-Ալֆա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Ինկրիպտ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, ք. Աբովյան, Խաղաղության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sales@rtarmeni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00-1198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0960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12-08T11:15:00Z</cp:lastPrinted>
  <dcterms:modified xsi:type="dcterms:W3CDTF">2017-12-08T07:51:00Z</dcterms:modified>
  <cp:revision>171</cp:revision>
  <dc:subject/>
  <dc:title>Ð²Úî²ð²ðàôÂÚàôÜ ´²ò  ÀÜÂ²ò²Î²ðàì  ÜàôØ   Î²î²ðºÈàô  Ø²êÆÜ</dc:title>
</cp:coreProperties>
</file>