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</w:t>
      </w:r>
      <w:r>
        <w:rPr>
          <w:rFonts w:cs="GHEA Mariam" w:ascii="GHEA Mariam" w:hAnsi="GHEA Mariam"/>
          <w:b/>
          <w:sz w:val="22"/>
          <w:szCs w:val="22"/>
          <w:lang w:val="en-AU"/>
        </w:rPr>
        <w:t>ՀՀ ԱԳԿԿ-ԲՄԱՇՁԲ-19/02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center"/>
        <w:rPr>
          <w:rFonts w:ascii="GHEA Mariam" w:hAnsi="GHEA Mariam" w:cs="GHEA Mariam"/>
          <w:b/>
          <w:b/>
          <w:sz w:val="22"/>
          <w:szCs w:val="22"/>
          <w:lang w:val="en-AU"/>
        </w:rPr>
      </w:pPr>
      <w:r>
        <w:rPr>
          <w:rFonts w:cs="GHEA Mariam" w:ascii="GHEA Mariam" w:hAnsi="GHEA Mariam"/>
          <w:b/>
          <w:sz w:val="22"/>
          <w:szCs w:val="22"/>
          <w:lang w:val="en-AU"/>
        </w:rPr>
        <w:t>«ՀՀ ԱԳԿԿ-ԲՄԱՇՁԲ-19/02» ծածկագրով բաց մրցույթի մասնակիցների հայտերի գնահատման արդյունքները</w:t>
      </w:r>
    </w:p>
    <w:p>
      <w:pPr>
        <w:pStyle w:val="TextBodyIndent"/>
        <w:spacing w:lineRule="auto" w:line="276"/>
        <w:ind w:left="720" w:firstLine="720"/>
        <w:rPr/>
      </w:pPr>
      <w:r>
        <w:rPr>
          <w:rFonts w:cs="Sylfaen" w:ascii="GHEA Mariam" w:hAnsi="GHEA Mariam"/>
          <w:sz w:val="22"/>
          <w:szCs w:val="22"/>
          <w:lang w:val="af-ZA"/>
        </w:rPr>
        <w:t>1. ՀՀ կառավարության թիվ 526-Ն որոշմամբ հաստատված կարգի 44-րդ կետին համապատասխան՝ կոմիտեի կողմից ստացվել է հարցման մասին տեղեկատվություն, որի արդյունքում պարզվել է, որ «Գեոդեզիա և քարտեզագրություն» ՊՈԱԿ-ը չունի ժամկետանց հարկային պարտավորություններ, ինչպես նաև բավարարում է հրավերով սահմանված «ֆինանսական միջոցներ» որակավորման չափանիշի պահանջներին։</w:t>
      </w:r>
    </w:p>
    <w:p>
      <w:pPr>
        <w:pStyle w:val="TextBodyIndent"/>
        <w:spacing w:lineRule="auto" w:line="276"/>
        <w:ind w:left="720"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 xml:space="preserve">2. «Գեոդեզիա և քարտեզագրություն» ՊՈԱԿ-ը հրավերով նախատեսված որակավորման չափանիշներին իր համապատասխանությունը հիմնավորելու համար ներկայացրել է հրավերով սահմանված փաստաթղթերը։ </w:t>
      </w:r>
    </w:p>
    <w:p>
      <w:pPr>
        <w:pStyle w:val="TextBodyIndent"/>
        <w:spacing w:lineRule="auto" w:line="276"/>
        <w:ind w:left="709"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իմք ընդունելով վերոգրյալ կետերը՝ գնահատող հանձնաժողովը բավարար է գնահատում առաջին տեղը  զբաղեցրած մասնակցի հայտերը:</w:t>
      </w:r>
    </w:p>
    <w:p>
      <w:pPr>
        <w:pStyle w:val="TextBodyIndent"/>
        <w:spacing w:lineRule="auto" w:line="276"/>
        <w:rPr>
          <w:rFonts w:ascii="GHEA Mariam" w:hAnsi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cs="Sylfaen" w:ascii="GHEA Mariam" w:hAnsi="GHEA Mariam"/>
          <w:sz w:val="22"/>
          <w:szCs w:val="22"/>
          <w:lang w:val="af-ZA"/>
        </w:rPr>
        <w:t>Ընդունվել է որոշում`  կողմ` 5, դեմ  0: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2.Պայմանագիր կնքելու որոշում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Գնահատող հանձնաժողովի 2019 թվականի մարտի 29-ի թիվ 2 որոշմամբ հաստատվել են բաց մրցույթ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</w:rPr>
        <w:t>Չափաբաժին 1-Տեղագրական քարտեզների կազմման աշխատանքներ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09"/>
        <w:gridCol w:w="1861"/>
        <w:gridCol w:w="1953"/>
        <w:gridCol w:w="2357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ZW"/>
              </w:rPr>
              <w:t>«Գեոդեզիա և քարտեզագրություն» ՊՈԱ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671"/>
        <w:gridCol w:w="2356"/>
        <w:gridCol w:w="2905"/>
      </w:tblGrid>
      <w:tr>
        <w:trPr>
          <w:trHeight w:val="6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ZW"/>
              </w:rPr>
              <w:t>«Գեոդեզիա և քարտեզագրություն» ՊՈԱ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6679129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 մասնակցին որոշելու համար կիրառված չափանիշ՝ բավարար գնահատված հայտեր  ներկայացրած մասնակիցների թվից նվազագույն գին առաջարկած մասնակցին նախապատվություն տալու 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“</w:t>
      </w:r>
      <w:r>
        <w:rPr>
          <w:rFonts w:cs="Sylfaen" w:ascii="GHEA Mariam" w:hAnsi="GHEA Mariam"/>
          <w:sz w:val="22"/>
          <w:szCs w:val="22"/>
          <w:lang w:val="af-ZA"/>
        </w:rPr>
        <w:t>Գնումների մասին” ՀՀ օրենքի 10-րդ հոդվածի 4-րդ կետի համաձայն` անգործության ժամկետ չի սահմանվում, քանի որ ամեն մի չափաբաժնին հայտ է ներկայացրել միայն մեկ մասնակից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Հ ԱԳԿԿ-ԲՄԱՇՁԲ-19/02 ծածկագրով գնահատող հանձնաժողովի քարտուղար Լ. Մանուչար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ab/>
        <w:t>Պատվիրատու` ՀՀ անշարժ գույքի կադաստրի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3-29T11:13:00Z</dcterms:modified>
  <cp:revision>35</cp:revision>
  <dc:subject/>
  <dc:title>                                        Ð²Úî²ð²ðàôÂÚàôÜ ´²ò  ÀÜÂ²ò²Î²ðàì  ÜàôØ   Î²î²ðºÈàô  Ø²êÆÜ</dc:title>
</cp:coreProperties>
</file>