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ԱՆ-ԳՀԾՁԲ-05/19&gt;&gt;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կարիքների համար </w:t>
      </w:r>
      <w:r>
        <w:rPr>
          <w:rFonts w:cs="GHEA Grapalat" w:ascii="GHEA Grapalat" w:hAnsi="GHEA Grapalat"/>
          <w:i/>
          <w:sz w:val="20"/>
          <w:lang w:val="hy-AM"/>
        </w:rPr>
        <w:t>Պատուհանների մաքր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ՀԱՆ-ԳՀԾՁԲ-05/19&gt;&gt;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տեխնիկական վրիպակ Հրավերի Հավելված 4-ում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Կատարվել է փոփոխություն հավելված 4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իմնավորում </w:t>
      </w:r>
      <w:r>
        <w:rPr>
          <w:rFonts w:cs="Sylfaen" w:ascii="GHEA Grapalat" w:hAnsi="GHEA Grapalat"/>
          <w:sz w:val="20"/>
          <w:lang w:val="af-ZA"/>
        </w:rPr>
        <w:t>Գնային առաջարկի ճշգրտ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&lt;&lt;ՀԱՆ-ԳՀԾՁԲ-05/1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Հեռախոս 010 29 29 29 309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Էլ.փոստ`       hasmik.hakobyan@armats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&lt;&lt;ՀԱՆ-ԳՀԾՁԲ-05/1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smik_H</cp:lastModifiedBy>
  <cp:lastPrinted>2018-03-05T16:09:00Z</cp:lastPrinted>
  <dcterms:modified xsi:type="dcterms:W3CDTF">2019-03-28T07:28:00Z</dcterms:modified>
  <cp:revision>5</cp:revision>
  <dc:subject/>
  <dc:title>Ð²Úî²ð²ðàôÂÚàôÜ ´²ò  ÀÜÂ²ò²Î²ðàì  ÜàôØ   Î²î²ðºÈàô  Ø²êÆÜ</dc:title>
</cp:coreProperties>
</file>