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                      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Ֆ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ՀԱՊՁ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-18/11</w:t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ֆինանս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նախարարությու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իր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կարիք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ր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նտեսակ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ապրանք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ձեռքբերմ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նպատակո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կազմակերպ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Ֆ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ՀԱՊՁ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-18/11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մ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ղեկատվություն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`</w:t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018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րտ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5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ել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ե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բոլոր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կողմից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վ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մ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24"/>
          <w:szCs w:val="24"/>
          <w:lang w:val="af-ZA"/>
        </w:rPr>
        <w:t>։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`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b/>
          <w:sz w:val="20"/>
          <w:lang w:val="es-ES"/>
        </w:rPr>
        <w:t>Մետաղյա  հալոգենային լամպեր,երկբևեռ</w:t>
      </w:r>
      <w:r>
        <w:rPr>
          <w:rFonts w:cs="GHEA Grapalat" w:ascii="Sylfaen" w:hAnsi="Sylfaen"/>
          <w:b/>
          <w:sz w:val="20"/>
          <w:szCs w:val="18"/>
          <w:lang w:val="es-ES"/>
        </w:rPr>
        <w:t>: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Մեծ Ծիածան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Կոնսէ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րմե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Էքսպրես Շին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ոնսէ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.7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քսպրես Շին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2.5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szCs w:val="18"/>
          <w:lang w:val="af-ZA"/>
        </w:rPr>
        <w:t>Էլեկտրական լամպ, 60W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23"/>
        <w:gridCol w:w="2370"/>
        <w:gridCol w:w="2439"/>
        <w:gridCol w:w="2990"/>
      </w:tblGrid>
      <w:tr>
        <w:trPr>
          <w:trHeight w:val="5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ոնսէ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ե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ՌԵԱՔԻ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ՌԵԱՔԻ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.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ոնսէ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9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1.25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lang w:val="af-ZA"/>
        </w:rPr>
        <w:t>`Էլեկտրական լամպ, 100W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77"/>
        <w:gridCol w:w="2505"/>
        <w:gridCol w:w="2508"/>
        <w:gridCol w:w="299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9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Մեծ  Ծիածան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րմես գրուպ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12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ՌԵԱՔԻՄ»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Էկոմիքս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6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ՌԵԱՔԻ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9.583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Տնտեսող լամպեր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26"/>
        <w:gridCol w:w="2370"/>
        <w:gridCol w:w="2439"/>
        <w:gridCol w:w="2990"/>
      </w:tblGrid>
      <w:tr>
        <w:trPr>
          <w:trHeight w:val="5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Դավիթ Պետրոսյան» ԱՁ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քստրա գրուպ ՍՊԸ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ե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ՌԵԱՔԻ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.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քստրա գրուպ ՍՊԸ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ՌԵԱՔԻ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5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1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3.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Դավիթ Պետրոս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.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Ցերեկային լամպ 60սմ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23"/>
        <w:gridCol w:w="2370"/>
        <w:gridCol w:w="2439"/>
        <w:gridCol w:w="2990"/>
      </w:tblGrid>
      <w:tr>
        <w:trPr>
          <w:trHeight w:val="5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ոնսէ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ե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ՌԵԱՔԻ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ոնսէ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.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ՌԵԱՔԻՄ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.8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Ցերեկային լամպ 120սմ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23"/>
        <w:gridCol w:w="2370"/>
        <w:gridCol w:w="2439"/>
        <w:gridCol w:w="2990"/>
      </w:tblGrid>
      <w:tr>
        <w:trPr>
          <w:trHeight w:val="5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ոնսէ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ե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ՌԵԱՔԻ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ՌԵԱՔԻ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1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ոնսէ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1.2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lang w:val="af-ZA"/>
        </w:rPr>
        <w:t>` Լամպերի դրոսելներ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23"/>
        <w:gridCol w:w="2370"/>
        <w:gridCol w:w="2439"/>
        <w:gridCol w:w="2990"/>
      </w:tblGrid>
      <w:tr>
        <w:trPr>
          <w:trHeight w:val="5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ՌԵԱՔԻ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ե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Մեծ Ծիածան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.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ՌԵԱՔԻ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.8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Հ ՖՆ-ԳՀԱՊՁԲ-18/11 ծածկագրով գնահատող հանձնաժողովի քարտուղար Անի Աղաբա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i.aghabab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7-12-08T12:28:00Z</cp:lastPrinted>
  <dcterms:modified xsi:type="dcterms:W3CDTF">2018-03-05T10:36:00Z</dcterms:modified>
  <cp:revision>94</cp:revision>
  <dc:subject/>
  <dc:title>                                        Ð²Úî²ð²ðàôÂÚàôÜ ´²ò  ÀÜÂ²ò²Î²ðàì  ÜàôØ   Î²î²ðºÈàô  Ø²êÆÜ</dc:title>
</cp:coreProperties>
</file>