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Սևան համայնքի Բիզնես կենտրոնի կառուցման աշխատանքների որակի տեխնիկական հսկողության ծառայությունների ձեռքբերման նպատակով կազմակերպված ԳՄՍՀ-ԳՀԾՁԲ-2018/5 ծածկագրով գնման ընթացակարգի արդյունքում 2018 թվականի օգոստոսի 9-ին կնքված N ԳՄՍՀ-ԳՀԾՁԲ-2018/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303"/>
        <w:gridCol w:w="184"/>
        <w:gridCol w:w="808"/>
        <w:gridCol w:w="274"/>
        <w:gridCol w:w="10"/>
        <w:gridCol w:w="17"/>
        <w:gridCol w:w="144"/>
        <w:gridCol w:w="406"/>
        <w:gridCol w:w="147"/>
        <w:gridCol w:w="826"/>
        <w:gridCol w:w="161"/>
        <w:gridCol w:w="49"/>
        <w:gridCol w:w="376"/>
        <w:gridCol w:w="43"/>
        <w:gridCol w:w="182"/>
        <w:gridCol w:w="10"/>
        <w:gridCol w:w="615"/>
        <w:gridCol w:w="248"/>
        <w:gridCol w:w="36"/>
        <w:gridCol w:w="377"/>
        <w:gridCol w:w="342"/>
        <w:gridCol w:w="131"/>
        <w:gridCol w:w="46"/>
        <w:gridCol w:w="96"/>
        <w:gridCol w:w="108"/>
        <w:gridCol w:w="34"/>
        <w:gridCol w:w="305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85"/>
        <w:gridCol w:w="241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ևան համայնքի Բիզնես կենտրոնի կառուցման աշխատանքների  որակի տեխնիկական հսկողությ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351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3518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իզնես կենտրոնի կառու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շխատանքնե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որակ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հսկողությ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ծառայությ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մատուցում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ըստ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տրված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նախագծ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>Ա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շխատանքներ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ծավալները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բնութագրերը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սահմանված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ե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ներկայացված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շխատանքայի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նախագծով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կապալայի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շխատանքներ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իրականացմ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թիվ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ԳՄՍՀ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>-ԲՄ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ՇՁԲ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-2018/2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>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իզնե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ենտրո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ռու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շխատանքնե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որակ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հսկողությ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ծառայությ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մատուցում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ըստ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տրված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նախագծ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>Ա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շխատանքներ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ծավալները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բնութագրերը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սահմանված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ե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ներկայացված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շխատանքայի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նախագծով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կապալայի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շխատանքներ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իրականացմ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թիվ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ԳՄՍՀ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>-ԲՄ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ՇՁԲ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-2018/2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պայմանագ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Գնումների մասին՛՛ ՀՀ օրենքի 18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Հալդի Քոնսալթ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777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7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5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5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93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9324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ՀՀ նախագծերի պետական արտագերատեսչական փորձաքննություն» 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375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2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2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6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65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՛՛ԼԻԼ-ՌՈՒԶ՛՛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58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5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5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՛՛Շինկենտրոն՛՛ 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75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7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՛՛Արման-Թաման՛՛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999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9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99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999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՛՛ԳԱՍ՛՛ շենքերի և կառույցների տեխնիկական հսկողություն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25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2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25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՛՛ԳՐԻՏԻԳ՛՛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5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8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07.08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8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ԼԻԼ-ՌՈՒԶ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ՄՍՀ-ԳՀԾՁԲ-2018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9.08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5.12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ԼԻԼ-ՌՈՒԶ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, ք. Երևան, Մամիկոնյանց, 21/42 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Lil-ruz@yandex.ru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>205102200925-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 xml:space="preserve">՛՛Ինեկոբանկ՛՛ ՓԲ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>՛՛Շենգավիթ՛՛ մ/ճ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2252444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16-90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Սև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 Armenian" w:hAnsi="Arial Armenian;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8-15T11:49:00Z</dcterms:modified>
  <cp:revision>63</cp:revision>
  <dc:subject/>
  <dc:title>Ð²Úî²ð²ðàôÂÚàôÜ ´²ò  ÀÜÂ²ò²Î²ðàì  ÜàôØ   Î²î²ðºÈàô  Ø²êÆÜ</dc:title>
</cp:coreProperties>
</file>