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ի 4, 14, 18, 22, 27, 28, 29 -րդ չափաբաժիններ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ՎԱՇՎՏՄ-ԳՀԱՊՁԲ-19/5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Վարչապետի աշխատակազմը ստորև ներկայացնում է Շուկայի վերահսկողության տեսչական մարմնի կարիքների համար գրասենյակային նյութերի և գրենական պիտույքների ձեռքբերման նպատակով կազմակերպված «ՎԱՇՎՏՄ-ԳՀԱՊՁԲ-19/5» ծածկագրով գնման ընթացակարգի 4, 14, 18, 22, 27, 28, 29 -րդ չափաբաժինները չկայացած հայտարարելու մասին տեղեկատվությունը`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91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իչներ, 50-ից ավելի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, 32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եղմակ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եղմակ,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եղմակ,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ՎԱՇՎՏՄ-ԳՀԱՊՁԲ-19/5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ոզա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>010 515 9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roza.asatryan@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u w:val="none"/>
          <w:lang w:val="hy-AM" w:eastAsia="en-US"/>
        </w:rPr>
        <w:t>Վարչապետ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oza Asatryan</cp:lastModifiedBy>
  <cp:lastPrinted>2012-06-13T10:43:00Z</cp:lastPrinted>
  <dcterms:modified xsi:type="dcterms:W3CDTF">2019-05-15T10:51:00Z</dcterms:modified>
  <cp:revision>6</cp:revision>
  <dc:subject/>
  <dc:title>Ð²Úî²ð²ðàôÂÚàôÜ ´²ò  ÀÜÂ²ò²Î²ðàì  ÜàôØ   Î²î²ðºÈàô  Ø²êÆÜ</dc:title>
</cp:coreProperties>
</file>