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2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2.05.2024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ՍԵՎ-ԱՐՏ ԳՐՈՒՊ» ՍՊԸ-ն /համատեղ գործունեության պայմանագիր առ 13.05.2024թ. «ԷՏԱԼՈՆ ԳՐՈՒՊ 20» ՍՊԸ հետ/, ի դեմս տնօրեն Ա. Սև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64"/>
      </w:tblGrid>
      <w:tr>
        <w:trPr>
          <w:trHeight w:val="23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ՍԵՎ-ԱՐՏ ԳՐՈՒՊ» ՍՊ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Գեղարքունիքի մ,Ճամբարակ, Տերյան 4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մերիաբանկ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9944818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2699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-art@inbox.ru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95914131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ind w:left="819" w:hanging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. ՍԵՎԱՆ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3-12-01T03:40:00Z</cp:lastPrinted>
  <dcterms:modified xsi:type="dcterms:W3CDTF">2024-05-22T18:21:00Z</dcterms:modified>
  <cp:revision>159</cp:revision>
  <dc:subject/>
  <dc:title>Հավելված 1</dc:title>
</cp:coreProperties>
</file>