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ՍՈՐԻԿԻ</w:t>
      </w:r>
      <w:r>
        <w:rPr>
          <w:rFonts w:cs="Sylfaen" w:ascii="GHEA Grapalat" w:hAnsi="GHEA Grapalat"/>
          <w:b/>
        </w:rPr>
        <w:t xml:space="preserve">  միջնակարգ դպրոց ՊՈԱԿ-ի կարիքների համար «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-ԱՄ-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ՍՈՐԻԿ</w:t>
      </w:r>
      <w:r>
        <w:rPr>
          <w:rFonts w:cs="Sylfaen" w:ascii="GHEA Grapalat" w:hAnsi="GHEA Grapalat"/>
          <w:b/>
          <w:sz w:val="22"/>
          <w:szCs w:val="22"/>
          <w:lang w:eastAsia="en-US"/>
        </w:rPr>
        <w:t xml:space="preserve"> –ԳՀԱՊՁԲ-01/17</w:t>
      </w:r>
      <w:r>
        <w:rPr>
          <w:rFonts w:cs="Sylfaen" w:ascii="GHEA Grapalat" w:hAnsi="GHEA Grapalat"/>
          <w:b/>
        </w:rPr>
        <w:t xml:space="preserve">» ծածկագրով գնանշման հարցման ընթացակարգի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ՍՈՐԻԿ   </w:t>
      </w:r>
      <w:r>
        <w:rPr>
          <w:rFonts w:cs="Times Armenian" w:ascii="GHEA Grapalat" w:hAnsi="GHEA Grapalat"/>
        </w:rPr>
        <w:t xml:space="preserve">     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hy-AM"/>
        </w:rPr>
        <w:t>13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40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Թամարա Սադոյան – Միջնատունի հիմնական դպրոցի պահա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Թամազ Մամոյան-   Միջնատունի հիմնական դպրոցի հայոց լեզվի 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Սիաբան Ալոյան -       Միջնատունի հիմնական դպրոցի դաս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Սուրեն Խաչատր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89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Թամարա Սադոյան – Միջնատունի հիմնական դպրոցի պահա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Թամազ Մամոյան-   Միջնատունի հիմնական դպրոցի հայոց լեզվի 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Սիաբան Ալոյան -       Միջնատունի հիմնական դպրոցի դաս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Սուրեն Խաչատր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որիկ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կարգ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ՈՐԻ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0 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</w:t>
      </w:r>
      <w:r>
        <w:rPr>
          <w:rFonts w:cs="GHEA Grapalat" w:ascii="GHEA Grapalat" w:hAnsi="GHEA Grapalat"/>
          <w:sz w:val="22"/>
          <w:szCs w:val="22"/>
          <w:lang w:val="en-US"/>
        </w:rPr>
        <w:t>Սորի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նակարգ դպրոց ՊՈԱԿ-ի կարիքների համար կազմակերպված ՀՀ-ԱՄ-ՍՈՐԻԿ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625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ՍՈՐԻԿ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Թամարա Սադ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Թամազ Մամ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Սիաբան Ալ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en-US"/>
              </w:rPr>
              <w:t>Սուրեն Խաչատր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4T16:14:00Z</dcterms:modified>
  <cp:revision>74</cp:revision>
  <dc:subject/>
  <dc:title/>
</cp:coreProperties>
</file>