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>Երևանի քաղաքապետարանը ստորև ներկայացնում է իր կարիքների համար Dimum.yerevan.am էլեկտրոնային համակարգի տեխնիկական սպասարկման և ծրագրային ապահովման ծառայության ձեռքբերման նպատակով կազմակերպված ԵՔ-ՄԱԾՁԲ-24/124 ծածկագրով գնման ընթացակարգի արդյունքում 30.05.2024 թվականին կնքված պայմանագր</w:t>
      </w:r>
      <w:r>
        <w:rPr/>
        <w:t>ի մասին տեղեկատվությունը`</w:t>
      </w:r>
    </w:p>
    <w:tbl>
      <w:tblPr>
        <w:tblW w:w="272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"/>
        <w:gridCol w:w="89"/>
        <w:gridCol w:w="361"/>
        <w:gridCol w:w="125"/>
        <w:gridCol w:w="1079"/>
        <w:gridCol w:w="56"/>
        <w:gridCol w:w="114"/>
        <w:gridCol w:w="516"/>
        <w:gridCol w:w="540"/>
        <w:gridCol w:w="90"/>
        <w:gridCol w:w="436"/>
        <w:gridCol w:w="14"/>
        <w:gridCol w:w="403"/>
        <w:gridCol w:w="227"/>
        <w:gridCol w:w="133"/>
        <w:gridCol w:w="497"/>
        <w:gridCol w:w="228"/>
        <w:gridCol w:w="375"/>
        <w:gridCol w:w="341"/>
        <w:gridCol w:w="136"/>
        <w:gridCol w:w="40"/>
        <w:gridCol w:w="140"/>
        <w:gridCol w:w="270"/>
        <w:gridCol w:w="664"/>
        <w:gridCol w:w="31"/>
        <w:gridCol w:w="166"/>
        <w:gridCol w:w="39"/>
        <w:gridCol w:w="310"/>
        <w:gridCol w:w="198"/>
        <w:gridCol w:w="122"/>
        <w:gridCol w:w="64"/>
        <w:gridCol w:w="566"/>
        <w:gridCol w:w="151"/>
        <w:gridCol w:w="479"/>
        <w:gridCol w:w="130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6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Dimum.yerevan.am էլեկտրոնային համակարգի տեխնիկական սպասարկման և ծրագրային ապահովման ծառայությու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864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8640000</w:t>
            </w:r>
          </w:p>
        </w:tc>
        <w:tc>
          <w:tcPr>
            <w:tcW w:w="42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hy-AM" w:eastAsia="en-US"/>
              </w:rPr>
              <w:t>Խնդրին արձագանքման ժամանակը՝ 2 աշխատանքային ժամ կամ հնարավորինս սեղմ ժամկետում</w:t>
              <w:br/>
              <w:t>Խնդրի լուծման ժամանակը՝ 8 աշխատանքային ժամ կամ հնարավորինս սեղմ ժամկետում</w:t>
              <w:br/>
              <w:t>3) Հայտի առաջնահերթություն «Միջին»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en-US"/>
              </w:rPr>
              <w:t>․</w:t>
            </w:r>
            <w:r>
              <w:rPr>
                <w:rFonts w:cs="Calibri" w:ascii="Sylfaen" w:hAnsi="Sylfaen"/>
                <w:sz w:val="16"/>
                <w:szCs w:val="16"/>
                <w:lang w:val="hy-AM" w:eastAsia="en-US"/>
              </w:rPr>
              <w:br/>
              <w:t>ա) Համակարգի ծրագրային կոդում ոչ կրիտիկական սխալների ուղղում,</w:t>
              <w:br/>
              <w:t>բ) Ադմինիստրատորների խորհրդատվություն Համակարգի հետ աշխատելու վերաբերյալ։</w:t>
              <w:br/>
              <w:t>գ) Ծրագրային կոդի բարելավում, Համակարգի արագագործության ավելացում։</w:t>
              <w:br/>
              <w:t>Խնդրին արձագանքման ժամանակը՝ 8 աշխատանքային ժամ կամ հնարավորինս սեղմ ժամկետում</w:t>
              <w:br/>
              <w:t>Խնդրի լուծման ժամանակը՝ 24 աշխատանքային ժամ կամ հնարավորինս սեղմ ժամկետում</w:t>
              <w:br/>
              <w:t>4) Հայտի առաջնահերթություն «Ցածր»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en-US"/>
              </w:rPr>
              <w:t>․</w:t>
            </w:r>
            <w:r>
              <w:rPr>
                <w:rFonts w:cs="Calibri" w:ascii="Sylfaen" w:hAnsi="Sylfaen"/>
                <w:sz w:val="16"/>
                <w:szCs w:val="16"/>
                <w:lang w:val="hy-AM" w:eastAsia="en-US"/>
              </w:rPr>
              <w:br/>
              <w:t>ա) Օգտատիրոջ իրավունքների, դերերի տրամադրում և փոփոխություն։</w:t>
              <w:br/>
              <w:t>բ) Համակարգի անսարքության վերացման հայտ, որը էական ազդեցություն չի ունենում Պատվիրատուի կողմից Համակարգի օգտագործման վրա:</w:t>
              <w:br/>
              <w:t>Խնդրին արձագանքման ժամանակը՝ 8 աշխատանքային ժամ կամ հնարավորինս սեղմ ժամկետում</w:t>
              <w:br/>
              <w:t>Խնդրի լուծման ժամանակը՝ 32 աշխատանքային ժամ կամ հնարավորինս սեղմ ժամկետում</w:t>
              <w:br/>
              <w:t>1.12. Խնդիրների լուծման ժամկետները կարող են փոփոխվել Կողմերի համաձայնությամբ՝ հաշվի առնելով հայտնաբերված սխալների ուղղման հատուկ դեպքերը և բարդությունները։</w:t>
              <w:br/>
              <w:t>1.13. Կողմերի փոխադարձ համաձայնությամբ հայտի առաջնահերթությունը կարող է ինչպես բարձրացվել, այնպես էլ իջեցվել:</w:t>
              <w:br/>
              <w:t>1.14. Հայտի լուծման ժամանակը հաշվարկվում է, որպես հայտի լուծման ամսաթվի/ժամի և հայտի գրանցման ամսաթվի/ժամի միջև տարբերություն՝ առանց ոչ աշխատանքային ժամերի (բացառությամբ «կրիտիկական» և «բարձր» առնահերթության հայտերի, որոնք ենթակա են մշակման շուրջօրյա)։</w:t>
              <w:br/>
              <w:t>1.15. Պատվիարտուի պահանջով Համակարգում տարբեր գործողությունների իրականցման համար օգտատերերի իրավունքների ավելացում, լրացում, ձևափոխության կատարում։</w:t>
              <w:br/>
              <w:t>1.16. Պատվիրատուի պահանջով Համակարգում առաջացած խոտանված տվյալների մշակում և հեռացում։</w:t>
              <w:br/>
              <w:t>1.17. Համակարգի տվյալների շտեմարանների (ֆալեր, տվյալներ) պահուստային պատճենների ստեղծում (օրական կտրվածքով) և պահպանում Համակարգի գործունեության վերջին երեք ամսվա ժամանակահատվածի համար:</w:t>
              <w:br/>
              <w:t>1.18. Համակարգի տվյալների շտեմարանների աշխատանքի մոնիտորինգ։</w:t>
              <w:br/>
              <w:t>1.19. Պատվիրատուի պահանջով տվյալների շտեմարանների վերականգնում պահուստային պատճեններից աշխատանքային 24 ժամվա ընթացքում։</w:t>
              <w:br/>
              <w:t>1.20. Պատվիրատուի պահանջով և Համակարգում առկա տվյալների սահմաններում Համակարգի տվյալների շտեմարաններում ձևափոխությունների, փոփոխությունների (ներառյալ Համակարգի կառուցվածքի ճարտարապետությունը) և լրացումների իրականացում։</w:t>
              <w:br/>
              <w:t>1.21. Համակարգում առկա էլեկտրոնային ծառայությունների ավելացում, անխափան աշխատանքի ապահովում, անհրաժեշտության դեպքում էլեկտրոնային ծառայությունների փորձարկում։</w:t>
              <w:br/>
              <w:t>1.22. Ծրագրային փոփոխությունների և լրացումների փորձարկումների աշխատանքների համար Համակարգի փորձարկումների տարբերակի առկայության ապահովում, որի սերվերային միջավայրը կտրամադրի պատվիրատուն։</w:t>
              <w:br/>
              <w:t>1.23. Համակարգում կատարված փոփոխությունների և թարմացումների մասին ամսական հաշվետվությունների ներկայացում Պատվիրատուին՝ մինչև յուրաքանչյուր հաջորդող ամսվա ամսի 10-ը։</w:t>
              <w:br/>
              <w:t>1.24. Պատվիրատուի պահանջով Համակարգում օգտատերերի կողմից կատարված գործողությունների վերծանումների տրամադրում հարցումից հետո աշխատանքային 24 ժամվա ընթացքում կամ հնարավորինս սեղմ ժամկետում։</w:t>
              <w:br/>
              <w:t>1.25. Պատվիրատուի պահանջով Համակարգում կամ տվյալների շտեմարանում կատարել շտկումներ, որոնք չեն առաջացնի ծրագրավորման աշխատանքների կատարման անհրաժեշտություն։</w:t>
              <w:br/>
              <w:t>1.26. Համակարգի օգտվողների կառավարման ենթահամակարգում լիազորությունների ծրագրային փոփոխություններ և լրացումներ։</w:t>
              <w:br/>
              <w:t>1.27. Համակարգի հետ աշխատող Պատվիրատուի անձնակազմի տեխնիկական աջակցություն։</w:t>
              <w:br/>
              <w:t>1.28. Համակարգի հետ աշխատող Պատվիրատուի անձնակազմի վերապատրաստում և նոր աշխատակիցների ուսուցում։</w:t>
              <w:br/>
              <w:t>1.29. Պատվիրատուի կողմից համակարգի արտաքին օգտատերերին տեխնիկական աջակցության տրամադրման անհնարինության դեպքում տեխնիկական աջակցության տրամադրում աշխատանքային օրերին 09:00-18:00 (+4GMT)։</w:t>
              <w:br/>
              <w:t>1.30. Համակարգում առաջարկվող փոփոխությունները Պատվիրատուի կողմից տրամադրվում են գրավոր եղանակով՝ էլեկտրոնային փոստի միջոցով։</w:t>
              <w:br/>
              <w:t>2. Փոխգործակցության եղանակների կոնտակտային տվյալները.</w:t>
              <w:br/>
              <w:t>2.1. Կատարողի հետ փոխգործակցության եղանակները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en-US"/>
              </w:rPr>
              <w:t>․</w:t>
            </w:r>
            <w:r>
              <w:rPr>
                <w:rFonts w:cs="Calibri" w:ascii="Sylfaen" w:hAnsi="Sylfaen"/>
                <w:sz w:val="16"/>
                <w:szCs w:val="16"/>
                <w:lang w:val="hy-AM" w:eastAsia="en-US"/>
              </w:rPr>
              <w:t xml:space="preserve"> </w:t>
              <w:br/>
              <w:t>2.1.1. փոստային հասցեներ՝ info@bestsoft.am</w:t>
              <w:br/>
              <w:t>2.1.2. Հեռախոսահամարներ՝ +37410577760</w:t>
              <w:br/>
              <w:t>2.2. Պատվիրատուի հետ փոխգործակցության եղանակները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en-US"/>
              </w:rPr>
              <w:t>․</w:t>
            </w:r>
            <w:r>
              <w:rPr>
                <w:rFonts w:cs="Calibri" w:ascii="Sylfaen" w:hAnsi="Sylfaen"/>
                <w:sz w:val="16"/>
                <w:szCs w:val="16"/>
                <w:lang w:val="hy-AM" w:eastAsia="en-US"/>
              </w:rPr>
              <w:br/>
              <w:t>2.2.1. փոստային հասցեներ՝ …@...</w:t>
              <w:br/>
              <w:t xml:space="preserve">2.2.2. հեռախոսահամարներ՝ +374…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val="hy-AM" w:eastAsia="en-US"/>
              </w:rPr>
              <w:t>«Dimum.yerevan.am» էլեկտրոնային համակարգի տեխնիկական սպասարկման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 w:eastAsia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en-US"/>
              </w:rPr>
              <w:t>․</w:t>
            </w:r>
            <w:r>
              <w:rPr>
                <w:rFonts w:cs="Calibri" w:ascii="Sylfaen" w:hAnsi="Sylfaen"/>
                <w:sz w:val="16"/>
                <w:szCs w:val="16"/>
                <w:lang w:val="hy-AM" w:eastAsia="en-US"/>
              </w:rPr>
              <w:t xml:space="preserve"> «Dimum.yerevan.am» էլեկտրոնային համակարգի տեխնիկական սպասարկման ծառայությունների սպասարկում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hy-AM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en-US"/>
              </w:rPr>
              <w:t>․</w:t>
            </w:r>
            <w:r>
              <w:rPr>
                <w:rFonts w:cs="Calibri" w:ascii="Sylfaen" w:hAnsi="Sylfaen"/>
                <w:sz w:val="16"/>
                <w:szCs w:val="16"/>
                <w:lang w:val="hy-AM" w:eastAsia="en-US"/>
              </w:rPr>
              <w:t xml:space="preserve"> «Dimum.yerevan.am» էլեկտրոնային համակարգի ծրագրային ապահովման ծառայության սպասարկում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hy-AM" w:eastAsia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en-US"/>
              </w:rPr>
              <w:t>․</w:t>
            </w:r>
            <w:r>
              <w:rPr>
                <w:rFonts w:cs="Calibri" w:ascii="Sylfaen" w:hAnsi="Sylfaen"/>
                <w:sz w:val="16"/>
                <w:szCs w:val="16"/>
                <w:lang w:val="hy-AM" w:eastAsia="en-US"/>
              </w:rPr>
              <w:t xml:space="preserve"> Այլ նորամուծություննե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 xml:space="preserve"> կառավարության 04.05.2017 թվականի 526-Ն որոշման  23-րդ կետի  4-րդ ենթակետի 33-րդ կետի  համաձ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iCs/>
                <w:sz w:val="12"/>
                <w:szCs w:val="12"/>
                <w:lang w:val="de-DE"/>
              </w:rPr>
            </w:pPr>
            <w:r>
              <w:rPr>
                <w:rFonts w:cs="Arial AMU" w:ascii="Arial AMU" w:hAnsi="Arial AMU"/>
                <w:iCs/>
                <w:sz w:val="12"/>
                <w:szCs w:val="12"/>
                <w:lang w:val="de-DE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de-DE"/>
              </w:rPr>
            </w:r>
          </w:p>
        </w:tc>
      </w:tr>
      <w:tr>
        <w:trPr>
          <w:trHeight w:val="196" w:hRule="atLeast"/>
        </w:trPr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.05.20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3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«ԲԵՍԹ ՍՈՖԹ» ՓԲ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05.20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05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27.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1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30.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«ԲԵՍԹ ՍՈՖԹ» ՓԲ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ԵՔ-ՄԱԾՁԲ-24/124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3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.05</w:t>
            </w:r>
            <w:r>
              <w:rPr>
                <w:rFonts w:cs="Sylfaen" w:ascii="GHEA Grapalat" w:hAnsi="GHEA Grapalat"/>
                <w:sz w:val="20"/>
                <w:lang w:val="pt-BR"/>
              </w:rPr>
              <w:t>.2024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29.</w:t>
            </w:r>
            <w:r>
              <w:rPr>
                <w:rFonts w:cs="Sylfaen" w:ascii="GHEA Grapalat" w:hAnsi="GHEA Grapalat"/>
                <w:sz w:val="20"/>
                <w:lang w:val="hy-AM"/>
              </w:rPr>
              <w:t>12</w:t>
            </w:r>
            <w:r>
              <w:rPr>
                <w:rFonts w:cs="Sylfaen" w:ascii="GHEA Grapalat" w:hAnsi="GHEA Grapalat"/>
                <w:sz w:val="20"/>
                <w:lang w:val="pt-BR"/>
              </w:rPr>
              <w:t>.2024թ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000000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00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 xml:space="preserve">«ԲԵՍԹ ՍՈՖԹ» ՓԲԸ </w:t>
            </w:r>
          </w:p>
        </w:tc>
        <w:tc>
          <w:tcPr>
            <w:tcW w:w="2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ք</w:t>
            </w:r>
            <w:r>
              <w:rPr>
                <w:rFonts w:cs="Cambria Math" w:ascii="Cambria Math" w:hAnsi="Cambria Math"/>
                <w:sz w:val="16"/>
                <w:szCs w:val="16"/>
                <w:lang w:val="de-DE"/>
              </w:rPr>
              <w:t>․</w:t>
            </w: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 xml:space="preserve"> Երևան Արգիշտի 11 շենք, 109 շին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 </w:t>
            </w:r>
            <w:hyperlink r:id="rId2" w:tgtFrame="_blank">
              <w:r>
                <w:rPr>
                  <w:rStyle w:val="InternetLink"/>
                  <w:rFonts w:cs="Times Armenian" w:ascii="GHEA Grapalat" w:hAnsi="GHEA Grapalat"/>
                  <w:sz w:val="16"/>
                  <w:szCs w:val="16"/>
                  <w:lang w:val="de-DE"/>
                </w:rPr>
                <w:t>info@bestsoft.am</w:t>
              </w:r>
            </w:hyperlink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Հ/Հ 1570004845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ՀՎՀՀ 015681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աստ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նրապետություն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աց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արա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ություն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րատվ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ւնեությ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րականացն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ն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ե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թացակարգ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ն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նք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յմանագ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րդյունք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դու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ընթաց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ասխանատ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բաժա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մատե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նակցել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վո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ու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տարարություն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ու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ացուց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ացուց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վ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թացք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վո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վ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  <w:t xml:space="preserve">1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րամադ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ագ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նօրինակ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դ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քանակ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չ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երազանց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երկուս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մբ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տա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ղություն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մա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2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նչպե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ընթաց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նակցել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պե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գ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նօրինա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տարարություններ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  <w:t>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նումն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ենք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5.1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ոդված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2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րդ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ո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ախատես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շահ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ախ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ացակայությ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3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փոստ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ռախոսահամար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իջոցո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տատ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երջինի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4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աստ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նրապետություն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աց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արա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րատվ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ւնեությ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րականացն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դեպքում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ա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կայակ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ճեն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ասխանատ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բաժա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ղեկավա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փոստ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հասցեն է.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ACFF"/>
                  <w:szCs w:val="24"/>
                  <w:shd w:fill="FFFFFF" w:val="clear"/>
                  <w:lang w:val="hy-AM"/>
                </w:rPr>
                <w:t>armen.araqelyan@yerevan.am</w:t>
              </w:r>
            </w:hyperlink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տրամադր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այտում նշված մասնակցի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5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5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5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Էդիտա Սիմոնյան</w:t>
            </w:r>
          </w:p>
        </w:tc>
        <w:tc>
          <w:tcPr>
            <w:tcW w:w="2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2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edita.simonyan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b/>
          <w:b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Երևանի քաղաքապետարան</w: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b/>
          <w:b/>
          <w:i/>
          <w:i/>
          <w:sz w:val="20"/>
          <w:u w:val="single"/>
          <w:lang w:val="hy-AM"/>
        </w:rPr>
      </w:pPr>
      <w:r>
        <w:rPr>
          <w:rFonts w:cs="Calibri" w:ascii="Calibri" w:hAnsi="Calibri"/>
          <w:b/>
          <w:i/>
          <w:sz w:val="20"/>
          <w:u w:val="single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b/>
          <w:b/>
          <w:i/>
          <w:i/>
          <w:sz w:val="20"/>
          <w:u w:val="single"/>
          <w:lang w:val="hy-AM"/>
        </w:rPr>
      </w:pPr>
      <w:r>
        <w:rPr>
          <w:rFonts w:cs="Calibri" w:ascii="Calibri" w:hAnsi="Calibri"/>
          <w:b/>
          <w:i/>
          <w:sz w:val="20"/>
          <w:u w:val="single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b/>
          <w:b/>
          <w:i/>
          <w:i/>
          <w:sz w:val="20"/>
          <w:u w:val="single"/>
          <w:lang w:val="hy-AM"/>
        </w:rPr>
      </w:pPr>
      <w:r>
        <w:rPr>
          <w:rFonts w:cs="Calibri" w:ascii="Calibri" w:hAnsi="Calibri"/>
          <w:b/>
          <w:i/>
          <w:sz w:val="20"/>
          <w:u w:val="single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b/>
          <w:b/>
          <w:i/>
          <w:i/>
          <w:sz w:val="20"/>
          <w:u w:val="single"/>
          <w:lang w:val="hy-AM"/>
        </w:rPr>
      </w:pPr>
      <w:r>
        <w:rPr>
          <w:rFonts w:cs="Calibri" w:ascii="Calibri" w:hAnsi="Calibri"/>
          <w:b/>
          <w:i/>
          <w:sz w:val="20"/>
          <w:u w:val="single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b/>
          <w:b/>
          <w:i/>
          <w:i/>
          <w:sz w:val="20"/>
          <w:u w:val="single"/>
          <w:lang w:val="hy-AM"/>
        </w:rPr>
      </w:pPr>
      <w:r>
        <w:rPr>
          <w:rFonts w:cs="Calibri" w:ascii="Calibri" w:hAnsi="Calibri"/>
          <w:b/>
          <w:i/>
          <w:sz w:val="20"/>
          <w:u w:val="single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b/>
          <w:b/>
          <w:i/>
          <w:i/>
          <w:sz w:val="20"/>
          <w:u w:val="single"/>
          <w:lang w:val="hy-AM"/>
        </w:rPr>
      </w:pPr>
      <w:r>
        <w:rPr>
          <w:rFonts w:cs="Calibri" w:ascii="Calibri" w:hAnsi="Calibri"/>
          <w:b/>
          <w:i/>
          <w:sz w:val="20"/>
          <w:u w:val="single"/>
          <w:lang w:val="hy-AM"/>
        </w:rPr>
      </w:r>
    </w:p>
    <w:p>
      <w:pPr>
        <w:pStyle w:val="Normal"/>
        <w:spacing w:before="0" w:after="240"/>
        <w:jc w:val="both"/>
        <w:rPr>
          <w:rFonts w:ascii="Calibri" w:hAnsi="Calibri" w:cs="Sylfaen"/>
          <w:b/>
          <w:b/>
          <w:i/>
          <w:i/>
          <w:sz w:val="20"/>
          <w:u w:val="single"/>
          <w:lang w:val="es-ES"/>
        </w:rPr>
      </w:pPr>
      <w:r>
        <w:rPr>
          <w:rFonts w:cs="Sylfaen" w:ascii="Calibri" w:hAnsi="Calibri"/>
          <w:b/>
          <w:i/>
          <w:sz w:val="20"/>
          <w:u w:val="single"/>
          <w:lang w:val="es-ES"/>
        </w:rPr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tsoft.am" TargetMode="External"/><Relationship Id="rId3" Type="http://schemas.openxmlformats.org/officeDocument/2006/relationships/hyperlink" Target="mailto:armen.araqelyan@yereva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srun Vardanyan</cp:lastModifiedBy>
  <cp:lastPrinted>2021-12-29T18:34:00Z</cp:lastPrinted>
  <dcterms:modified xsi:type="dcterms:W3CDTF">2024-06-06T15:10:00Z</dcterms:modified>
  <cp:revision>147</cp:revision>
  <dc:subject/>
  <dc:title>Ð²Úî²ð²ðàôÂÚàôÜ ´²ò  ÀÜÂ²ò²Î²ðàì  ÜàôØ   Î²î²ðºÈàô  Ø²êÆÜ</dc:title>
</cp:coreProperties>
</file>