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հիգիենիկ հակահամաճարակային 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ՄԱԾՁԲ-2018/2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նվարի 25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ՄԱԾՁԲ-2018/2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863"/>
        <w:gridCol w:w="36"/>
        <w:gridCol w:w="283"/>
        <w:gridCol w:w="78"/>
        <w:gridCol w:w="16"/>
        <w:gridCol w:w="342"/>
        <w:gridCol w:w="381"/>
        <w:gridCol w:w="187"/>
        <w:gridCol w:w="152"/>
        <w:gridCol w:w="265"/>
        <w:gridCol w:w="469"/>
        <w:gridCol w:w="39"/>
        <w:gridCol w:w="311"/>
        <w:gridCol w:w="173"/>
        <w:gridCol w:w="216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3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 հակահամաճարակային ծառայություն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98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98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 ամիս մատուցել կրծողների ոչնչացման /դեռատիզացիա/ ծառայություն «Երևանի Մխիթար Հերացու անվան պետական բժշկական համալսարան» /2000 ք.մ/, «Հերացի թիվ 1» հիվանդանոցային համալիր /500 ք.մ/, «Մուրացան» հիվանդանոցային համալիր /500 ք.մ/, թիվ 1 և 2 հանրակացարաններ /«Զեյթուն» մ/ճ/ /500 ք.մ/ տարածքներում, և թաց ախտահանության  /դեզինսեկցիա/ ծառայություն թիվ 1 և 2 հանրակացարաններ /«Զեյթուն» մ/ճ/ /325 ք.մ/ տարածքու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 ամիս մատուցել կրծողների ոչնչացման /դեռատիզացիա/ ծառայություն «Երևանի Մխիթար Հերացու անվան պետական բժշկական համալսարան» /2000 ք.մ/, «Հերացի թիվ 1» հիվանդանոցային համալիր /500 ք.մ/, «Մուրացան» հիվանդանոցային համալիր /500 ք.մ/, թիվ 1 և 2 հանրակացարաններ /«Զեյթուն» մ/ճ/ /500 ք.մ/ տարածքներում, և թաց ախտահանության  /դեզինսեկցիա/ ծառայություն թիվ 1 և 2 հանրակացարաններ /«Զեյթուն» մ/ճ/ /325 ք.մ/ տարած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1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Մի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.5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.500,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.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.500,0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.0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Մի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ԾՁԲ-2018/2-ԵՊԲ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76.5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Մի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ք. Երև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, Տերյան 83-22, Հեռ.: 010 58 07 00, 010 54 07 95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er</w:t>
              </w:r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mik50</w:t>
              </w:r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@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յէկոնոմ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>բանկ»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 xml:space="preserve"> ԲԲ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արաջով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Helvetica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1634885751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015087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.01.2018թ. գնահարցումն ուղարկվել է «ԵրՄիք» ՍՊ ընկե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ik50@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8-01-26T09:58:00Z</cp:lastPrinted>
  <dcterms:modified xsi:type="dcterms:W3CDTF">2018-01-26T06:58:00Z</dcterms:modified>
  <cp:revision>53</cp:revision>
  <dc:subject/>
  <dc:title>Ð²Úî²ð²ðàôÂÚàôÜ ´²ò  ÀÜÂ²ò²Î²ðàì  ÜàôØ   Î²î²ðºÈàô  Ø²êÆÜ</dc:title>
</cp:coreProperties>
</file>