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`  </w:t>
      </w:r>
      <w:bookmarkStart w:id="0" w:name="OLE_LINK4"/>
      <w:bookmarkStart w:id="1" w:name="OLE_LINK3"/>
      <w:r>
        <w:rPr>
          <w:rFonts w:cs="Sylfaen" w:ascii="Sylfaen" w:hAnsi="Sylfaen"/>
          <w:b w:val="false"/>
          <w:sz w:val="20"/>
          <w:lang w:val="ru-RU"/>
        </w:rPr>
        <w:t>ՍԲԿ</w:t>
      </w:r>
      <w:r>
        <w:rPr>
          <w:rFonts w:cs="Sylfaen" w:ascii="Sylfaen" w:hAnsi="Sylfaen"/>
          <w:b w:val="false"/>
          <w:sz w:val="20"/>
          <w:lang w:val="af-ZA"/>
        </w:rPr>
        <w:t>- ԳՀԱՊՁԲ -18/</w:t>
      </w:r>
      <w:bookmarkEnd w:id="0"/>
      <w:bookmarkEnd w:id="1"/>
      <w:r>
        <w:rPr>
          <w:rFonts w:cs="Sylfaen" w:ascii="Sylfaen" w:hAnsi="Sylfaen"/>
          <w:b w:val="false"/>
          <w:sz w:val="20"/>
          <w:lang w:val="af-ZA"/>
        </w:rPr>
        <w:t>5</w:t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ru-RU"/>
        </w:rPr>
        <w:t>Ստեփանավան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բժշկակա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կենտրոն</w:t>
      </w:r>
      <w:r>
        <w:rPr>
          <w:rFonts w:cs="Sylfaen" w:ascii="Sylfaen" w:hAnsi="Sylfaen"/>
          <w:sz w:val="20"/>
          <w:u w:val="single"/>
          <w:lang w:val="af-ZA"/>
        </w:rPr>
        <w:t xml:space="preserve">&gt;&gt; </w:t>
      </w:r>
      <w:r>
        <w:rPr>
          <w:rFonts w:cs="Sylfaen" w:ascii="Sylfaen" w:hAnsi="Sylfaen"/>
          <w:sz w:val="20"/>
          <w:u w:val="single"/>
          <w:lang w:val="ru-RU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</w:t>
      </w:r>
      <w:r>
        <w:rPr>
          <w:rFonts w:cs="Sylfaen" w:ascii="Sylfaen" w:hAnsi="Sylfaen"/>
          <w:sz w:val="20"/>
          <w:lang w:val="ru-RU"/>
        </w:rPr>
        <w:t>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ժշ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անակ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ագա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sz w:val="20"/>
          <w:lang w:val="ru-RU"/>
        </w:rPr>
        <w:t>ՍԲԿ</w:t>
      </w:r>
      <w:r>
        <w:rPr>
          <w:rFonts w:cs="Sylfaen" w:ascii="Sylfaen" w:hAnsi="Sylfaen"/>
          <w:sz w:val="20"/>
          <w:lang w:val="af-ZA"/>
        </w:rPr>
        <w:t xml:space="preserve">- ԳՀԱՊՁԲ -18/5 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eastAsia="Sylfaen" w:cs="Sylfaen" w:ascii="Sylfaen" w:hAnsi="Sylfaen"/>
          <w:sz w:val="20"/>
          <w:lang w:val="ru-RU"/>
        </w:rPr>
        <w:t xml:space="preserve">     </w:t>
      </w:r>
      <w:r>
        <w:rPr>
          <w:rFonts w:cs="Sylfaen" w:ascii="Sylfaen" w:hAnsi="Sylfaen"/>
          <w:sz w:val="20"/>
          <w:lang w:val="ru-RU"/>
        </w:rPr>
        <w:t>Գնահատող հանձնաժողովի 2018թվականի փետրվարի 12-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37"/>
        <w:gridCol w:w="2120"/>
        <w:gridCol w:w="2015"/>
        <w:gridCol w:w="2354"/>
      </w:tblGrid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48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ռարկայ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պակ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տված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չհղկ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6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1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մբա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տերիլ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կ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լավ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աֆիկ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08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կ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լավ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աֆիկ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26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33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54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ին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տերիլ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ագ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կ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լավ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աֆիկ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46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80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ագ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27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կ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լավ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աֆիկ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6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02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ժշ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պոր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եղմիչ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իպս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ինտ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7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8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94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4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ժշ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իմա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իանվ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եզ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պիչներով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կ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լավ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աֆիկ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իգ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ու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9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0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1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2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կ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լավ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աֆիկ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8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1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իգ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ու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36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Կ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ե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ուղթ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Յունիմե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ուս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Յունիմե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ուս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02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17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24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Կ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եր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ուղ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Յունիմե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ուս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Յունիմե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ուս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7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9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4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ժշ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նզ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 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ագ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66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78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ագ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0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նդոտրախեա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ողովա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նդոտրախեա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ողովակ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նդոտրախեա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ողովակ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նդոտրախեա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ողովակ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նդոտրախեա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ողովակ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նդոտրախեա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ողովակ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տե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/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1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տե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/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14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14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78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տե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/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6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1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7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տե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ոլի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1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2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7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տե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ոլի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9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5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տե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ոլի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9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0.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0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տե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ո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շտա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յ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շտա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յ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եռնո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տերիլ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իգ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ու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իգ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ու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3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37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38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58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84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0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եռնո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տերիլ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իգ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ու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իգ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ու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6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7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77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16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68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0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եռնո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տերի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 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38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54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87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Ճնշաչա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խանիկակա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կ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լավ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աֆիկ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9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2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7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8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կ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լավ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աֆիկ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0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Ճնշաչա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խանիկակա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5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երարկի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սեղո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2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լ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ագ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10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ագ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3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34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4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երարկի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սեղո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20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լ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ագ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08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35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ագ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48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72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երարկի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սեղո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լ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ագ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>Հերմինե 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97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ագ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37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61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0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>Հերմինե 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0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երարկի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սեղո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լ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ագ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7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ագ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04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07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2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երարկի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սեղո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լ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երարկի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նսուլ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4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0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5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Շպատել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3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4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7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երմաչափ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կ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լավ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աֆիկ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կ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լավ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աֆիկ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ենտգե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ժապավե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սզե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սզե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7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07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ենտգե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ժապավե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 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սզե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սզե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2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83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ենտգե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ժապավե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սզե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սզե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67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18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ենտգե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ժապավե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սզե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սզե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4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6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մակար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նֆուզիայի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86.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96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18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71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կարիֆիկա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պլաստմասսե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կ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լավ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աֆիկ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8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9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2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6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97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կ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լավ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աֆիկ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0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կարիֆիկա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տաղական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եղ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5 *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 w:eastAsia="en-US"/>
              </w:rPr>
              <w:t>Ա/Ձ Վիկտոր Ջլավ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5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6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9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 w:eastAsia="en-US"/>
              </w:rPr>
              <w:t>Ա/Ձ Վիկտոր Ջլավ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9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րաբուժ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կրի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53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73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24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րաբուժ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կրի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53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68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16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րաբուժ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կրի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02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18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80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րաբուժ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ետգու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4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96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02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րաբուժ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ել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տաքս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5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5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րաբուժ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ել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տաքս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5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5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պրոլե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7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7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7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լյուր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ժապավե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սզե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սզե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5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իլիկո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րափո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րենաժ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/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իլիկո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րափո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րենաժ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/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իլիկո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րափո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րենաժ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/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իլիկո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րափո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րենաժ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/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իլիկո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րափո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րենաժ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/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իլիկո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րափո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րենաժ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/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Պոլիպրոպիլենի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որձանոթն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9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կկ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Չե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Պերֆորմ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եսթեր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ոնցեռ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ներգոմաշ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կ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լավ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աֆիկ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4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ոնցեռ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ներգոմաշ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Բ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5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կ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Ջլավ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աֆիկ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0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0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6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նված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րաբուժ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ելերի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46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4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ր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ժգու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երերակ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երարկում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նեկան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ր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ականո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Ցենտրիֆուգ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պակ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որձանո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իշերով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0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երակր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տետ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4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4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իրոմետ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այրակալ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1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ինեկոլոգի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08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1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ածկապակ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3.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7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ղթյ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վ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աթաթու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/рулон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իգ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ու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87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իգ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ու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86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ղթյ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լա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իանվ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օգտագործ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իգ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ու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1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իգ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ու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7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ղթյ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լպակ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իգ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ու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.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իգ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ու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1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զ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ալիզ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ր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`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պլաստմաս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98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1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12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28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ակուում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որձանո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ելո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    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7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ոխներարկ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մակարգ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Կ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նքնակպչ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էլեկտրոդներ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9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2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3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պիչ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ուղ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որակա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րենաժ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որակա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րենաժ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պակ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յունահավա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որձանոթ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0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3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եղ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նքնակպչ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նտավի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Խաչպ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1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և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Լամա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ղատ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97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երմի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33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ռոսիլիկա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որձանոթ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7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3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վտոմ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թոցիկ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այրակա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100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ց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1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8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վտոմ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թոցիկ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այրակա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20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ոց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9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54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րանյու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աֆի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B/B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վտոմ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աթոցի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իկրոպիպե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/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3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4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6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7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0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ակուտայ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որձանո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ել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վտոկլավ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նդիկա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648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չ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օդ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նրէազերծիչ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ուխաժ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նդիկա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ոագուլոգրամմ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յուվետներ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9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>Ընտրված մասնակիցներին որոշելու համար կիրառված չափանիշ՝  /1-53</w:t>
      </w:r>
      <w:r>
        <w:rPr>
          <w:rFonts w:cs="Sylfaen" w:ascii="Sylfaen" w:hAnsi="Sylfaen"/>
          <w:sz w:val="20"/>
          <w:lang w:val="ru-RU"/>
        </w:rPr>
        <w:t xml:space="preserve">, 60-77, 80-84, 86, 87, 90 </w:t>
      </w:r>
      <w:r>
        <w:rPr>
          <w:rFonts w:cs="Sylfaen" w:ascii="Sylfaen" w:hAnsi="Sylfaen"/>
          <w:sz w:val="20"/>
          <w:lang w:val="af-ZA"/>
        </w:rPr>
        <w:t xml:space="preserve"> չափաբաժինների համար/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ru-RU"/>
        </w:rPr>
        <w:t>ՍԲԿ</w:t>
      </w:r>
      <w:r>
        <w:rPr>
          <w:rFonts w:cs="Sylfaen" w:ascii="Sylfaen" w:hAnsi="Sylfaen"/>
          <w:sz w:val="20"/>
          <w:u w:val="single"/>
          <w:lang w:val="af-ZA"/>
        </w:rPr>
        <w:t>- ԳՀԱՊՁԲ -18/5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sz w:val="20"/>
          <w:u w:val="single"/>
          <w:lang w:val="ru-RU"/>
        </w:rPr>
        <w:t>Տաթև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Ջիլավ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 xml:space="preserve">           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                          0256-2-32-2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 stepanav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i/>
          <w:sz w:val="20"/>
          <w:lang w:val="af-ZA"/>
        </w:rPr>
        <w:t>Պատվիրատու`           &lt;&lt;</w:t>
      </w:r>
      <w:r>
        <w:rPr>
          <w:rFonts w:cs="Sylfaen" w:ascii="Sylfaen" w:hAnsi="Sylfaen"/>
          <w:b/>
          <w:i/>
          <w:sz w:val="20"/>
          <w:lang w:val="ru-RU"/>
        </w:rPr>
        <w:t>Ստեփանավանի բժշկական կենտրոն</w:t>
      </w:r>
      <w:r>
        <w:rPr>
          <w:rFonts w:cs="Sylfaen" w:ascii="Sylfaen" w:hAnsi="Sylfaen"/>
          <w:b/>
          <w:i/>
          <w:sz w:val="20"/>
          <w:lang w:val="af-ZA"/>
        </w:rPr>
        <w:t>&gt;&gt;</w:t>
      </w:r>
      <w:r>
        <w:rPr>
          <w:rFonts w:cs="Sylfaen" w:ascii="Sylfaen" w:hAnsi="Sylfaen"/>
          <w:b/>
          <w:i/>
          <w:sz w:val="20"/>
          <w:lang w:val="ru-RU"/>
        </w:rPr>
        <w:t xml:space="preserve">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lex</cp:lastModifiedBy>
  <cp:lastPrinted>2017-06-23T13:53:00Z</cp:lastPrinted>
  <dcterms:modified xsi:type="dcterms:W3CDTF">2018-02-12T12:59:00Z</dcterms:modified>
  <cp:revision>48</cp:revision>
  <dc:subject/>
  <dc:title>                                        Ð²Úî²ð²ðàôÂÚàôÜ ´²ò  ÀÜÂ²ò²Î²ðàì  ÜàôØ   Î²î²ðºÈàô  Ø²êÆÜ</dc:title>
</cp:coreProperties>
</file>