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ՈՒԱԿ-ԲՄԱՊՁԲ-22/8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Վ. Ա. Ֆանարջյանի անվան ուռուցքաբանության ազգային կենտրոն» ՓԲԸ-ի կարիքների համար դեղորայքի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ՈՒԱԿ-ԲՄԱՊՁԲ-22/80 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ru-RU"/>
        </w:rPr>
        <w:t>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Տեխնիկական բնութագրի հստակե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ԲՄԱՊՁԲ-22/8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29 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BMAPDzB-22/80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BMAPDzB-22/80 организованной с целью приобретения лекарств ЗАО Национальный</w:t>
      </w:r>
      <w:r>
        <w:rPr>
          <w:rFonts w:cs="GHEA Grapalat" w:ascii="GHEA Grapalat" w:hAnsi="GHEA Grapalat"/>
          <w:sz w:val="20"/>
          <w:lang w:val="ru-RU"/>
        </w:rPr>
        <w:t xml:space="preserve">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наит Егиазарян под кодом UAK-BMAPDzB-22/80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BMAPDzB-22/80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ahit</cp:lastModifiedBy>
  <cp:lastPrinted>2012-06-13T10:43:00Z</cp:lastPrinted>
  <dcterms:modified xsi:type="dcterms:W3CDTF">2022-07-29T05:21:00Z</dcterms:modified>
  <cp:revision>47</cp:revision>
  <dc:subject/>
  <dc:title>Ð²Úî²ð²ðàôÂÚàôÜ ´²ò  ÀÜÂ²ò²Î²ðàì  ÜàôØ   Î²î²ðºÈàô  Ø²êÆÜ</dc:title>
</cp:coreProperties>
</file>