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20/3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9 -ին կնքված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/3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14"/>
        <w:gridCol w:w="168"/>
        <w:gridCol w:w="10"/>
        <w:gridCol w:w="17"/>
        <w:gridCol w:w="144"/>
        <w:gridCol w:w="553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վտոտրանսպորտային միջոցների օգտագործումից բխող պատասխանատվության պարտադիր ապահովագրություն(ԱՊՊ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 պետական պահպանության ծառայության հաշվեկշռում հաշվառված ծառայողական տրանսպորտային միջոցների օգտագործումից բխող պատասխանատվության պարտադիր ապահովագրություն (ԱՊՊԱ)` համաձայն ավտոտրանսպորտային միջոցների օգտագործումից բխող պատասխանատվության պարտադիր ապահովագրության վերաբերյալ հարաբերությունները կարգավորող իրավական ակտերի պահանջ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 պետական պահպանության ծառայության հաշվեկշռում հաշվառված ծառայողական տրանսպորտային միջոցների օգտագործումից բխող պատասխանատվության պարտադիր ապահովագրություն (ԱՊՊԱ)` համաձայն ավտոտրանսպորտային միջոցների օգտագործումից բխող պատասխանատվության պարտադիր ապահովագրության վերաբերյալ հարաբերությունները կարգավորող իրավական ակտերի պահանջ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8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ԻՐԻ ԻՆՇՅՈՒՐԱՆՍ ԱՊԱՀՈՎ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3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2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ԻՐԻ ԻՆՇՅՈՒՐԱՆՍ ԱՊԱՀՈՎ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ՊԾ-ՄԱԾ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/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2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2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ԻՐԻ ԻՆՇՅՈՒՐԱՆՍ ԱՊԱՀՈՎ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 Երևան, Վազգեն Սարգսյան 10/11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000116465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2-01T11:52:00Z</dcterms:modified>
  <cp:revision>18</cp:revision>
  <dc:subject/>
  <dc:title>Ð²Úî²ð²ðàôÂÚàôÜ ´²ò  ÀÜÂ²ò²Î²ðàì  ÜàôØ   Î²î²ðºÈàô  Ø²êÆÜ</dc:title>
</cp:coreProperties>
</file>