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 w:eastAsia="en-US"/>
        </w:rPr>
        <w:t>ՀՀ Արագածոտնի մարզի գ. Նոր Ամանոսի միջնակարգ դպրոցի վերակառուցման նախագծահետազոտական 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ՔՊԿ-ԳՀԱՇՁԲ-18/6 ծածկագրով գնման ընթացակարգի արդյունքում 2018 թվականի </w:t>
      </w:r>
      <w:r>
        <w:rPr>
          <w:rFonts w:cs="Sylfaen" w:ascii="GHEA Grapalat" w:hAnsi="GHEA Grapalat"/>
          <w:color w:val="000000"/>
          <w:sz w:val="20"/>
          <w:lang w:val="af-ZA"/>
        </w:rPr>
        <w:t>մայիսի 18-ին կնքված</w:t>
      </w:r>
      <w:r>
        <w:rPr>
          <w:rFonts w:cs="Sylfaen" w:ascii="GHEA Grapalat" w:hAnsi="GHEA Grapalat"/>
          <w:sz w:val="20"/>
          <w:lang w:val="af-ZA"/>
        </w:rPr>
        <w:t xml:space="preserve"> N ՀՀՔՊԿ-ԳՀԱՇՁԲ-18/6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42"/>
        <w:gridCol w:w="4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68"/>
        <w:gridCol w:w="10"/>
        <w:gridCol w:w="170"/>
        <w:gridCol w:w="292"/>
        <w:gridCol w:w="437"/>
        <w:gridCol w:w="361"/>
        <w:gridCol w:w="16"/>
        <w:gridCol w:w="86"/>
        <w:gridCol w:w="256"/>
        <w:gridCol w:w="381"/>
        <w:gridCol w:w="173"/>
        <w:gridCol w:w="14"/>
        <w:gridCol w:w="152"/>
        <w:gridCol w:w="194"/>
        <w:gridCol w:w="71"/>
        <w:gridCol w:w="302"/>
        <w:gridCol w:w="167"/>
        <w:gridCol w:w="39"/>
        <w:gridCol w:w="311"/>
        <w:gridCol w:w="190"/>
        <w:gridCol w:w="196"/>
        <w:gridCol w:w="173"/>
        <w:gridCol w:w="186"/>
        <w:gridCol w:w="245"/>
        <w:gridCol w:w="100"/>
        <w:gridCol w:w="17"/>
        <w:gridCol w:w="433"/>
        <w:gridCol w:w="321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en-US"/>
              </w:rPr>
              <w:t>ՀՀ Արագածոտնի մարզի գ. Նոր Ամանոսի միջնակարգ դպրոցի վերակառուցման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0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0 0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ՀՀ Արագածոտնի մարզի գ. Նոր Ամանոսի միջնակարգ դպրոցի վերակառուցման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ՀՀ Արագածոտնի մարզի գ. Նոր Ամանոսի միջնակարգ դպրոցի վերակառուցման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Էմ Ջի դիզայն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5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55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55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55 000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Նորաշեն&gt;&gt; ՆՏ ԱԿ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ԿԱՐՈՇԻՆՆԱԽԱԳԻԾ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</w:tr>
      <w:tr>
        <w:trPr>
          <w:trHeight w:val="49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Թ.Ա.Հ.Գ. ԳՐԻԳ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27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27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27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270 000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ԳԱԳՆԱԽՇԻՆ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4 5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4 5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9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9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5 4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5 400 000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Սարգիս և Մարիաննա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4 92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4 92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4 92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4 920 000</w:t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Վանարխ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 000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ԱՔԱՐԱ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00 000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 xml:space="preserve">&lt;&lt;ՀԳՇՆ&gt;&gt; ՍՊԸ 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33 3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33 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166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166 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0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000 000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Վանաձորի նախագծող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8 45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8 45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8 45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/>
              </w:rPr>
              <w:t>8 450 000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sq-AL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Գոռտեխպրոեկտ&gt;&gt; ՍՊԸ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ոռտեխպրոեկտ&gt;&gt; ՍՊԸ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Վանաձորի նախագծող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5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-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&lt;&lt;Գոռտեխպրոեկտ&gt;&gt; ՍՊԸ-ի կողմից ներկայացված հայտը մերժվել է, քանի որ սույն ընթացակարգի հրավերով պահանջվող փաստաթղթերը Armeps համակարգում կցված չեն եղել: 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 &lt;&lt;Վանաձորի նախագծող&gt;&gt; և &lt;&lt;ՔՎԷ ՆԱԽԱԳԻԾ&gt;&gt; ՍՊԸ-ների կոնսորցիումի կողմից ներկայացված հայտը մերժվել է՝ հիմք ընդունելով սույն ընթացակարգի հրավերի 2-րդ մասի 2-րդ կետի 2.6 ենթակետի հղումը, համաձայն որի՝ 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իսկ նշված կոնսորցիումի կողմից ներկայացված հայտում ներառվող փաստաթղթերը՝ այդ թվում նաև գնային առաջարկը ստորագրված են միայն &lt;&lt;Վանաձորի նախագծող&gt;&gt; ՍՊԸ-ի կողմից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.</w:t>
            </w:r>
          </w:p>
        </w:tc>
      </w:tr>
      <w:tr>
        <w:trPr>
          <w:trHeight w:val="23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5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5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.0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22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Էմ Ջի դիզ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ՔՊԿ-ԳՀԱՇՁԲ-18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.05.2018թ.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ված կարգով հաշվառվելու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վան հաջորդող օրվանից 150 օրացուցային օր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55 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5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sq-AL" w:eastAsia="en-US"/>
              </w:rPr>
              <w:t>&lt;&lt;Էմ Ջի դիզայ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 w:eastAsia="en-US"/>
              </w:rPr>
              <w:t>ք. Երևան, Բաղյան 1-ին նրբ, 6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gdesign19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 w:eastAsia="en-US"/>
              </w:rPr>
              <w:t>1635180115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sq-AL" w:eastAsia="en-US"/>
              </w:rPr>
              <w:t>008836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2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թևիկ Վասի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1) 621 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tender2@minurb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.vasilyan</cp:lastModifiedBy>
  <cp:lastPrinted>2018-05-18T18:26:00Z</cp:lastPrinted>
  <dcterms:modified xsi:type="dcterms:W3CDTF">2018-05-18T14:30:00Z</dcterms:modified>
  <cp:revision>16</cp:revision>
  <dc:subject/>
  <dc:title>Ð²Úî²ð²ðàôÂÚàôÜ ´²ò  ÀÜÂ²ò²Î²ðàì  ÜàôØ   Î²î²ðºÈàô  Ø²êÆÜ</dc:title>
</cp:coreProperties>
</file>