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6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 Բժշկական պարագաների&gt;&gt;  ձեռքբերման նպատակով կազմակերպված &lt;&lt;ՆԲԿ-ԳՀԱՊՁԲ-2018/16&gt;&gt; ծածկագրով գնման ընթացակարգը չկայացած հայտարարելու մասին տեղեկատվությունը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իրաբուժական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թել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պրոլեն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ծակող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ասեղով</w:t>
            </w:r>
            <w:r>
              <w:rPr>
                <w:rFonts w:cs="Calibri" w:ascii="Sylfaen" w:hAnsi="Sylfaen"/>
                <w:lang w:val="af-ZA"/>
              </w:rPr>
              <w:t xml:space="preserve">  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Խաչպար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իրաբուժական թել մետաքս 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lang w:val="hy-AM"/>
              </w:rPr>
              <w:t>Վիրաբուժական թել պրոլեն ծակող ասեղով  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Խաչպար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Կոմբինացված ջեռակ խցանի անցքով,  հոգնայի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ե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թվածնի բարձ 20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թոցիկ 0,1մլ ապակյ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թոցիկ 0,2մլ ապակյ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Զոնդ ստամոքսային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ակդիր մոմլաթ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լի հեմոմետ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Ոչ ցենտրիֆուգային փորձանո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Քիթ-կոկորդ-ականջից օտար մարմիններ հեռացնելու գործիքներ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Թթվածնի հոսքի կարգավորի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 xml:space="preserve">&lt;&lt;ՆԲԿ-ԳՀԱՊՁԲ-2018/16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Էլ. փոստ՝ noyemberyanihivandanoc@mail.ru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Sylfaen" w:hAnsi="Sylfaen"/>
          <w:szCs w:val="24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Նիկոլայ Նասիբյանի անվան Նոյեմբերյանի ԲԿ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26T12:31:00Z</dcterms:modified>
  <cp:revision>24</cp:revision>
  <dc:subject/>
  <dc:title>                                        Ð²Úî²ð²ðàôÂÚàôÜ ´²ò  ÀÜÂ²ò²Î²ðàì  ÜàôØ   Î²î²ðºÈàô  Ø²êÆÜ</dc:title>
</cp:coreProperties>
</file>