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ազգային պոլիտեխնիկական համալսարան հիմնադրամը ստորև ներկայացնում է իր կարիքների համար Համացանցի ծառայության ձեռքբերման նպատակով ՀԱՊՀ-ԳՀԾՁԲ-18/1 ծածկագրով գնման ընթացակարգի արդյունքում 2018 թվականի դեկտեմբերի 10 կնքված N ՀԱՊՀ-ԳՀԾՁԲ-18/1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"/>
        <w:gridCol w:w="487"/>
        <w:gridCol w:w="90"/>
        <w:gridCol w:w="585"/>
        <w:gridCol w:w="239"/>
        <w:gridCol w:w="20"/>
        <w:gridCol w:w="425"/>
        <w:gridCol w:w="418"/>
        <w:gridCol w:w="327"/>
        <w:gridCol w:w="573"/>
        <w:gridCol w:w="222"/>
        <w:gridCol w:w="49"/>
        <w:gridCol w:w="376"/>
        <w:gridCol w:w="43"/>
        <w:gridCol w:w="210"/>
        <w:gridCol w:w="152"/>
        <w:gridCol w:w="693"/>
        <w:gridCol w:w="36"/>
        <w:gridCol w:w="289"/>
        <w:gridCol w:w="430"/>
        <w:gridCol w:w="177"/>
        <w:gridCol w:w="293"/>
        <w:gridCol w:w="98"/>
        <w:gridCol w:w="152"/>
        <w:gridCol w:w="20"/>
        <w:gridCol w:w="5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612"/>
        <w:gridCol w:w="142"/>
        <w:gridCol w:w="146"/>
        <w:gridCol w:w="545"/>
        <w:gridCol w:w="3600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9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" w:hanging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 xml:space="preserve">Համացանցի ծառայ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3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ublic IP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ուհետ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աշխավո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մետրի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կ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 Mb/s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գա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ունակ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0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 Mb/s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գա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 (CIR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ունակ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րտ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րտ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թուղ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ինքն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NAT, Proxy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Transparent Proxy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ոլոգիա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2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սուն երկ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ublic 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ց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ուհետ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OLYTECHNIC_SUBNET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ինքն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թուղ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յուսակ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OLYTECHNIC_SUBNET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DNS (Domain Name System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վեր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նայ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reverse zone)</w:t>
            </w:r>
            <w:r>
              <w:rPr>
                <w:rFonts w:cs="GHEA Grapalat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host(1,2,…,n).polytechnic.am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ուն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կերպիչ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convertor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կ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գա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դ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Gigabit Ethernet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5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Պ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շեն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POLYTECHNIC_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OLYTECHNIC_SUBNET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կացում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62" w:hanging="162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նանդյան 36 և Վ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աց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սցեներում անհրաժեշտ է 5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ն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Mb/s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գա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թողունակություն և յուրաքանչյուրին մեկակա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Public IP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ցե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6" w:hanging="146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ublic IP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ուհետ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աշխավո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մետրի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 2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երկ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 Mb/s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գա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ունակ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0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 Mb/s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գա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 (CIR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ունակ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6" w:hanging="146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րտ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րտ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6" w:hanging="146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թուղ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նապարհ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ինքն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NAT, Proxy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Transparent Proxy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ոլոգիա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6" w:hanging="146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2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սուն երկ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ublic 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ց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ուհետ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OLYTECHNIC_SUBNET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սինքն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թուղ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յուսակ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OLYTECHNIC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_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6" w:hanging="146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OLYTECHNIC_SUBNET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DNS (Domain Name System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վեր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նայ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reverse zone)</w:t>
            </w:r>
            <w:r>
              <w:rPr>
                <w:rFonts w:cs="GHEA Grapalat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host(1,2,…,n).polytechnic.am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ուն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6" w:hanging="146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կերպիչ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convertor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կ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իգա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դ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Gigabit Ethernet)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6" w:hanging="146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Ֆիզի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5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Պ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շեն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POLYTECHNIC_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POLYTECHNIC_SUBNET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կացում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6" w:hanging="146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նանդյան 36 և Վ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աց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սցեներում անհրաժեշտ է 5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ն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Mb/s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գա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թողունակություն և յուրաքանչյուրին մեկակա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Public IP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ցե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ՏՍ-Հայաստ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6000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6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2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ՏՍ-Հայաստան» ՓԲԸ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5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-12-2017թ</w:t>
            </w:r>
          </w:p>
        </w:tc>
        <w:tc>
          <w:tcPr>
            <w:tcW w:w="6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-01-2018թ</w:t>
            </w:r>
          </w:p>
        </w:tc>
      </w:tr>
      <w:tr>
        <w:trPr>
          <w:trHeight w:val="344" w:hRule="atLeast"/>
        </w:trPr>
        <w:tc>
          <w:tcPr>
            <w:tcW w:w="14708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08-01-2018թ</w:t>
            </w:r>
          </w:p>
        </w:tc>
      </w:tr>
      <w:tr>
        <w:trPr>
          <w:trHeight w:val="344" w:hRule="atLeast"/>
        </w:trPr>
        <w:tc>
          <w:tcPr>
            <w:tcW w:w="5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-01-2018թ</w:t>
            </w:r>
          </w:p>
        </w:tc>
      </w:tr>
      <w:tr>
        <w:trPr>
          <w:trHeight w:val="344" w:hRule="atLeast"/>
        </w:trPr>
        <w:tc>
          <w:tcPr>
            <w:tcW w:w="5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5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-01-2018թ</w:t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ուքոմ» ՍՊԸ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«ՀԱՊՀ-ԳՀԾՁԲ-18/1»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-01-2018 թ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ը մատու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ետո 12 ամիս: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5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ուքոմ» ՍՊԸ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Տերյան 19, բն. 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info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70043102134100</w:t>
            </w:r>
          </w:p>
        </w:tc>
        <w:tc>
          <w:tcPr>
            <w:tcW w:w="5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47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7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10 54-19-30</w:t>
            </w:r>
          </w:p>
        </w:tc>
        <w:tc>
          <w:tcPr>
            <w:tcW w:w="7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8" w:right="446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1T07:23:00Z</dcterms:modified>
  <cp:revision>45</cp:revision>
  <dc:subject/>
  <dc:title>Ð²Úî²ð²ðàôÂÚàôÜ ´²ò  ÀÜÂ²ò²Î²ðàì  ÜàôØ   Î²î²ðºÈàô  Ø²êÆÜ</dc:title>
</cp:coreProperties>
</file>