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7"/>
          <w:szCs w:val="17"/>
          <w:lang w:val="af-ZA"/>
        </w:rPr>
        <w:t>«Դեղորայքի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«ՀՀՊՆՆՏԱԴ-ԳՀԱՊՁԲ-9/29» ծածկագրով գնման ընթացակարգի արդյունքում 2017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>նոյեմբերի 14</w:t>
      </w:r>
      <w:r>
        <w:rPr>
          <w:rFonts w:cs="Sylfaen" w:ascii="GHEA Grapalat" w:hAnsi="GHEA Grapalat"/>
          <w:sz w:val="17"/>
          <w:szCs w:val="17"/>
          <w:lang w:val="af-ZA"/>
        </w:rPr>
        <w:t>-ին կնքված ԳՀԱՊՁԲ-9/29-1, ԳՀԱՊՁԲ-9/29-2, և ԳՀԱՊՁԲ-9/29-3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9"/>
          <w:szCs w:val="17"/>
          <w:lang w:val="af-ZA"/>
        </w:rPr>
      </w:pPr>
      <w:r>
        <w:rPr>
          <w:rFonts w:cs="Sylfaen" w:ascii="GHEA Grapalat" w:hAnsi="GHEA Grapalat"/>
          <w:sz w:val="9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615"/>
        <w:gridCol w:w="957"/>
        <w:gridCol w:w="1010"/>
        <w:gridCol w:w="13"/>
        <w:gridCol w:w="790"/>
        <w:gridCol w:w="1141"/>
        <w:gridCol w:w="1141"/>
        <w:gridCol w:w="1849"/>
        <w:gridCol w:w="1989"/>
      </w:tblGrid>
      <w:tr>
        <w:trPr>
          <w:trHeight w:val="23" w:hRule="atLeast"/>
        </w:trPr>
        <w:tc>
          <w:tcPr>
            <w:tcW w:w="1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սիլոմետազոլ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r01aa07, r01ab06, s01ga0</w:t>
            </w:r>
            <w:r>
              <w:rPr>
                <w:rFonts w:cs="GHEA Grapalat" w:ascii="GHEA Grapalat" w:hAnsi="GHEA Grapalat"/>
                <w:sz w:val="14"/>
                <w:szCs w:val="14"/>
              </w:rPr>
              <w:t>3 /Քսիլոմետազոլին (քսիլոմետազոլինի հիդրոքլորիդ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871,5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871,520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 xml:space="preserve">Ընթացակարգի հրավերով և պայմանագրերով նախատեսված տեխնիկական բնութագրերը ներկայացված են սույն հայտարարությանը կից  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lang w:val="af-ZA"/>
              </w:rPr>
              <w:t>հավելված N 1-ով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Դիֆենհիդրամ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d04aa32, d04aa3</w:t>
            </w:r>
            <w:r>
              <w:rPr>
                <w:rFonts w:cs="GHEA Grapalat" w:ascii="GHEA Grapalat" w:hAnsi="GHEA Grapalat"/>
                <w:sz w:val="14"/>
                <w:szCs w:val="14"/>
              </w:rPr>
              <w:t>2  /Դիֆենհիդրամին (դիֆենհիդրամինի հիդրոքլորիդ), diphenhydramine (diphenhydramine hydrochloride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7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75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ոսֆոլիպիդ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սենցի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)-</w:t>
            </w:r>
            <w:r>
              <w:rPr>
                <w:rFonts w:cs="Sylfaen" w:ascii="GHEA Grapalat" w:hAnsi="GHEA Grapalat"/>
                <w:sz w:val="14"/>
                <w:szCs w:val="14"/>
              </w:rPr>
              <w:t>ԷՖ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A05</w:t>
            </w:r>
            <w:r>
              <w:rPr>
                <w:rFonts w:cs="GHEA Grapalat" w:ascii="GHEA Grapalat" w:hAnsi="GHEA Grapalat"/>
                <w:sz w:val="14"/>
                <w:szCs w:val="14"/>
              </w:rPr>
              <w:t>C /Էսենցիալ ֆոսֆոլիպիդներ,essential phospholipids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867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867,8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c01eb16, g02cc01, m01ae01, m02aa1</w:t>
            </w:r>
            <w:r>
              <w:rPr>
                <w:rFonts w:cs="GHEA Grapalat" w:ascii="GHEA Grapalat" w:hAnsi="GHEA Grapalat"/>
                <w:sz w:val="14"/>
                <w:szCs w:val="14"/>
              </w:rPr>
              <w:t>3 /Իբուպրոֆեն, ibuprofen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,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ւքսամեթոնի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m03ab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Սուքսամեթոնիում(սուքսամեթոնիումի յոդիդ), suxamethonium (suxamethonium iodid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56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թիլպրեդնիզոլ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d07aa01, d10aa02, h02ab0</w:t>
            </w:r>
            <w:r>
              <w:rPr>
                <w:rFonts w:cs="GHEA Grapalat" w:ascii="GHEA Grapalat" w:hAnsi="GHEA Grapalat"/>
                <w:sz w:val="14"/>
                <w:szCs w:val="14"/>
              </w:rPr>
              <w:t>4 /Մեթիլպրեդնիզոլոն (մեթիլպրեդնիզոլոն նատրիումի սուկցինատ)methylprednisolone (methylprednisolone sodium succinate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40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Իզոֆլուր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01ab0</w:t>
            </w:r>
            <w:r>
              <w:rPr>
                <w:rFonts w:cs="GHEA Grapalat" w:ascii="GHEA Grapalat" w:hAnsi="GHEA Grapalat"/>
                <w:sz w:val="14"/>
                <w:szCs w:val="14"/>
              </w:rPr>
              <w:t>6 /Իզոֆլուրան isoflurane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655,552.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655,552.16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իոպենտ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01af03, n05ca1</w:t>
            </w:r>
            <w:r>
              <w:rPr>
                <w:rFonts w:cs="GHEA Grapalat" w:ascii="GHEA Grapalat" w:hAnsi="GHEA Grapalat"/>
                <w:sz w:val="14"/>
                <w:szCs w:val="14"/>
              </w:rPr>
              <w:t>9 /Թիոպենտալ (թիոպենտալ նատրիում), thiopental (thiopental sodium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4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44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ուպիվակ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01bb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Բուպիվակային (բուպիվակայինի հիդրոքլորիդ),bupivacaine (bupivacaine hydrochloride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0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02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ուպիվակ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n01bb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Բուպիվակային (բուպիվակայինի հիդրոքլորիդ) bupivacaine (bupivacaine hydrochloride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8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84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միզո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միզոլ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տրիու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) N02BB0</w:t>
            </w:r>
            <w:r>
              <w:rPr>
                <w:rFonts w:cs="GHEA Grapalat" w:ascii="GHEA Grapalat" w:hAnsi="GHEA Grapalat"/>
                <w:sz w:val="14"/>
                <w:szCs w:val="14"/>
              </w:rPr>
              <w:t>2 /Մետամիզոլ (մետամիզոլ նատրիում),metamizole (metamizole sodium)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,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84,3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84,368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կորբինաթթու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g01ad03, s01xa15, a11ga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Ասկորբինաթթու, ascorbic acid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19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19,2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d08ax08, v03ab16, v03az0</w:t>
            </w:r>
            <w:r>
              <w:rPr>
                <w:rFonts w:cs="GHEA Grapalat" w:ascii="GHEA Grapalat" w:hAnsi="GHEA Grapalat"/>
                <w:sz w:val="14"/>
                <w:szCs w:val="14"/>
              </w:rPr>
              <w:t>1 /Էթանոլ, ethanol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0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050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իստամի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պարբեր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0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604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իստամի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պարբեր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56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56,000</w:t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3"/>
        <w:gridCol w:w="379"/>
        <w:gridCol w:w="1019"/>
        <w:gridCol w:w="807"/>
        <w:gridCol w:w="29"/>
        <w:gridCol w:w="136"/>
        <w:gridCol w:w="35"/>
        <w:gridCol w:w="309"/>
        <w:gridCol w:w="584"/>
        <w:gridCol w:w="455"/>
        <w:gridCol w:w="82"/>
        <w:gridCol w:w="762"/>
        <w:gridCol w:w="296"/>
        <w:gridCol w:w="409"/>
        <w:gridCol w:w="630"/>
        <w:gridCol w:w="41"/>
        <w:gridCol w:w="395"/>
        <w:gridCol w:w="154"/>
        <w:gridCol w:w="47"/>
        <w:gridCol w:w="738"/>
        <w:gridCol w:w="69"/>
        <w:gridCol w:w="104"/>
        <w:gridCol w:w="186"/>
        <w:gridCol w:w="699"/>
        <w:gridCol w:w="124"/>
        <w:gridCol w:w="320"/>
        <w:gridCol w:w="1003"/>
        <w:gridCol w:w="104"/>
        <w:gridCol w:w="571"/>
        <w:gridCol w:w="34"/>
        <w:gridCol w:w="934"/>
        <w:gridCol w:w="203"/>
        <w:gridCol w:w="946"/>
        <w:gridCol w:w="1415"/>
      </w:tblGrid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1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1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Գնման համար ֆինանսական միջոցները նախատեսված են ՀՀ կառավարության 29.12.2016թ. № 1313-Ն որոշմամբ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Հիմք ապրանքները ներառված են 2017թ.-ի պետական բյուջեով հաստատված պետության կարիքների համար գնումների պլանում` 23.09.2017թ. ծանուցում N 18-ՊՆ փոփոխությունների և /կամ/ լրացումների մեջ: 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10.2017թ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7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426"/>
              <w:jc w:val="center"/>
              <w:rPr>
                <w:rFonts w:ascii="GHEA Grapalat" w:hAnsi="GHEA Grapalat" w:cs="Sylfaen"/>
                <w:i w:val="false"/>
                <w:i w:val="false"/>
                <w:sz w:val="10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>Չի ներկայացվել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426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szCs w:val="10"/>
                <w:u w:val="none"/>
              </w:rPr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04,166.67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04,166.67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80,833.33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80,833.3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085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085,00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93,333.33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93,333.33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8,666.67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8,666.67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92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92,00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365F91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Թեոֆարմա» ՍՊ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345,00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345,00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69,0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69,00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814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814,00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es-ES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666,666.67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666,666.67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33,333.33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33,333.3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,200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,200,00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610,00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610,00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22,0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22,00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932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932,00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2"/>
                <w:highlight w:val="red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2"/>
                <w:highlight w:val="red"/>
                <w:lang w:val="es-ES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  <w:lang w:val="es-E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,490,00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,490,00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698,0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698,00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188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188,00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  <w:lang w:val="es-ES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295,025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295,025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59,00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59,005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554,0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554,03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  <w:lang w:val="es-ES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871,25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871,25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74,25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74,25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245,5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245,50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color w:val="365F91"/>
                <w:sz w:val="18"/>
                <w:lang w:val="es-ES"/>
              </w:rPr>
              <w:t>Առաջարկի բացակայություն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29,166.67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29,166.67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25,833.33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25,833.3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355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355,000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Ռիխտեր-Լամբրոն» ՀՁ ՍՊ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52,166.67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52,166.67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70,433.33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70,433.33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,022,6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,022,600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87,50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1,187,50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37,500.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37,50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425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425,000</w:t>
            </w:r>
          </w:p>
        </w:tc>
      </w:tr>
      <w:tr>
        <w:trPr>
          <w:trHeight w:val="2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es-ES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50,00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50,00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0,00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0,00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40,0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40,000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Ռիխտեր-Լամբրոն» ՀՁ ՍՊԸ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83,058.33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83,058.33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6,611.67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96,611.67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79,67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179,670</w:t>
            </w:r>
          </w:p>
        </w:tc>
      </w:tr>
      <w:tr>
        <w:trPr>
          <w:trHeight w:val="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13" w:hRule="atLeast"/>
        </w:trPr>
        <w:tc>
          <w:tcPr>
            <w:tcW w:w="3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18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3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 xml:space="preserve">բավարար, բացառությամբ ներքոհիշյալ դեպքերի` </w:t>
            </w:r>
          </w:p>
        </w:tc>
      </w:tr>
      <w:tr>
        <w:trPr>
          <w:trHeight w:val="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GHEA Grapalat" w:hAnsi="GHEA Grapalat" w:cs="Sylfaen"/>
                <w:color w:val="FF0000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8"/>
                <w:lang w:val="es-ES"/>
              </w:rPr>
              <w:t>- «Ռիխտեր-Լամբրոն» ՀՁ ՍՊԸ-ի կողմից 15-րդ չափաբաժնի մասով գնային առաջարկում առկա է անհամապատասխանություն` թվերով և տառերով արտահայտված գումարների միջև: Առաջնորդվելով ընթացակարգի հրավերի 8.1 կետով` հանձնաժողովը որոշեց հիմք ընդունել տառերով գրված գումարը, որը կազմում է 1,179,670 (մեկ միլիոն հարյուր յոթանասունինը հազար վեց հարյուր յոթանասուն) ՀՀ դրամ: Վերը նշված եղանակով գնահատման արդյունքում մասնակցի կողմից առաջարկված ընդհանուր գինը կազմեց 8,202,270 (ութ միլիոն երկու հարյուր երկու հազար երկու հարյուր յոթանասուն) ՀՀ դրամ: Հանձնաժողովն արձանագրեց, որ մասնակցի կողմից ներկայացված հայտի ապահովումը չի համապատասխանում ընթացակարգի հրավերով սահմանված պահանջներին, մասնավորապես` տուժանքի մասին համաձայնագրին կից վճարման պահանջագրով սահմանված գումարն ավելի քիչ է քան ընդհանուր գնային առաջարկի (8,202,270 ՀՀ դրամ) 5 տոկոսը: Հիմք ընդունելով նշված հանգամանքը` հանձնաժողովը որոշեց մերժել «Ռիխտեր-Լամբրոն» ՀՁ ՍՊԸ-ի հայտը: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Sylfaen"/>
                <w:color w:val="FF0000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8"/>
                <w:lang w:val="es-ES"/>
              </w:rPr>
              <w:t>- «Նատալի ֆարմ» ՍՊԸ-ի կողմից 15-րդ չափաբաժնի մասով գնային առաջարկում առկա է անհամապատասխանություն` մասնավորապես լրացված ԱԱՀ-ի գումարը չի համապատասխանում ավելացված արժեքի հարկի համար ՀՀ Օրենսդրությամբ նախատեսված չափին, բացի այդ, «Արժեք» և «ԱԱՀ» դաշտերում լրացված թվերի հանրագումարը չի համապատասխանում ընդհանուր գին դաշտում լրացված թվին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11.2017թ</w:t>
            </w:r>
          </w:p>
        </w:tc>
      </w:tr>
      <w:tr>
        <w:trPr>
          <w:trHeight w:val="23" w:hRule="atLeast"/>
        </w:trPr>
        <w:tc>
          <w:tcPr>
            <w:tcW w:w="76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` 03.11.2017թ.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` 07.11.2017թ.</w:t>
            </w:r>
          </w:p>
        </w:tc>
      </w:tr>
      <w:tr>
        <w:trPr>
          <w:trHeight w:val="23" w:hRule="atLeast"/>
        </w:trPr>
        <w:tc>
          <w:tcPr>
            <w:tcW w:w="76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11.2017թ</w:t>
            </w:r>
          </w:p>
        </w:tc>
      </w:tr>
      <w:tr>
        <w:trPr>
          <w:trHeight w:val="23" w:hRule="atLeast"/>
        </w:trPr>
        <w:tc>
          <w:tcPr>
            <w:tcW w:w="7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4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17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9-1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1.2017թ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3,792,000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3,792,000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,9,10,11,12,14,1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9-2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1.2017թ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-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13,499,530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13,499,530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Թեոֆարմա»  ՍՊ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9-3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1.2017թ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2,814,000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8"/>
                <w:lang w:val="hy-AM"/>
              </w:rPr>
              <w:t>2,814,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Աբովյան 42/2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1570005065330100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1222567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2,9,10,11,12,14,15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ֆարմացիա» ՓԲԸ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Մյասնիկյան 1/6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Հայէկոնոմբանկ» 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163008100220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2505735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7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Թեոֆարմա»  ՍՊԸ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Դավիթ Բեկի 1 թղմ. 5 տուն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ԿԲԱ-Կրեդիտ Ագրիկոլ բանկ» 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220250121997000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2248584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նման ընթացակարգը  1-ին, 3-րդ, 4-րդ, 6-րդ  և 13-րդ չափաբաժինների մասով ընթացակարգը հայտարարվել էչկայացած` հիմք ընդունելով  «Գնումների մասին» ՀՀ օրենքի 37-րդ հոդվածի 1-ին մասի  3-ին կետը`( ոչ մի հայտ չի ներկայացվել)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0"/>
                <w:u w:val="none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4"/>
                <w:szCs w:val="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8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firstLine="426"/>
              <w:rPr>
                <w:rFonts w:ascii="GHEA Grapalat" w:hAnsi="GHEA Grapalat" w:cs="GHEA Grapalat"/>
                <w:bCs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նուշ Մաղաքյան</w:t>
            </w:r>
          </w:p>
        </w:tc>
        <w:tc>
          <w:tcPr>
            <w:tcW w:w="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8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sz w:val="6"/>
          <w:szCs w:val="12"/>
          <w:u w:val="none"/>
          <w:lang w:val="af-ZA"/>
        </w:rPr>
      </w:pPr>
      <w:r>
        <w:rPr>
          <w:rFonts w:eastAsia="GHEA Grapalat" w:cs="Sylfaen" w:ascii="GHEA Grapalat" w:hAnsi="GHEA Grapalat"/>
          <w:sz w:val="6"/>
          <w:szCs w:val="12"/>
          <w:u w:val="none"/>
          <w:lang w:val="af-ZA"/>
        </w:rPr>
        <w:t xml:space="preserve">                     </w:t>
      </w:r>
      <w:r>
        <w:rPr>
          <w:rFonts w:cs="Sylfaen" w:ascii="GHEA Grapalat" w:hAnsi="GHEA Grapalat"/>
          <w:sz w:val="6"/>
          <w:szCs w:val="12"/>
          <w:u w:val="none"/>
          <w:lang w:val="af-ZA"/>
        </w:rPr>
        <w:t xml:space="preserve">Հավելված 1 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835"/>
        <w:gridCol w:w="3402"/>
        <w:gridCol w:w="1559"/>
        <w:gridCol w:w="2552"/>
      </w:tblGrid>
      <w:tr>
        <w:trPr>
          <w:trHeight w:val="2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Ապրանքի անվանու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ԵԽՆԻԿԱԿԱՆ ՀԱՏԿԱՆԻՇՆԵ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Ապրանքի անվանու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ԵԽՆԻԿԱԿԱՆ ՀԱՏԿԱՆԻՇՆԵՐ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Դեղաձև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Դեղաչափը և թողարկման ձևը (փաթեթավորումը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Դեղաձև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  <w:t>Դեղաչափը և թողարկման ձևը (փաթեթավորումը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21"/>
              </w:rPr>
              <w:t>Քսիլոմետազոլ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r01aa07, r01ab06, s01ga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3 /</w:t>
            </w:r>
            <w:r>
              <w:rPr>
                <w:rFonts w:cs="GHEA Grapalat" w:ascii="GHEA Grapalat" w:hAnsi="GHEA Grapalat"/>
                <w:sz w:val="12"/>
                <w:szCs w:val="21"/>
              </w:rPr>
              <w:t>Քսիլոմետազոլ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քսիլոմետազոլ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քթակաթիլ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1մգ/մլ, 10մլ պլաստիկե սրվակ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21"/>
              </w:rPr>
              <w:t>Դիֆենհիդրամ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d04aa32, d04aa3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Դիֆենհիդրամ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դիֆենհիդրամ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 diphenhydramine (diphenhydramine hydrochloride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1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Դիֆենհիդրամին d04aa32, d04aa32</w:t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/Դիֆենհիդրամին (դիֆենհիդրամինի հիդրոքլորիդ), diphenhydramine (diphenhydramine hydrochloride)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</w:rPr>
              <w:t>Դիմեդրոլ, «ԵՐԵՎԱՆԻ ՔԻՄԻԱ-ԴԵՂԱԳՈՐԾԱԿԱՆ ՖԻՐՄԱ», Հայ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մգ/մլ, 1մլ ամպուլներ (10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szCs w:val="21"/>
              </w:rPr>
              <w:t>Ֆոսֆոլիպիդներ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21"/>
              </w:rPr>
              <w:t>էսենցիալ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>)-</w:t>
            </w:r>
            <w:r>
              <w:rPr>
                <w:rFonts w:cs="Sylfaen" w:ascii="GHEA Grapalat" w:hAnsi="GHEA Grapalat"/>
                <w:sz w:val="12"/>
                <w:szCs w:val="21"/>
              </w:rPr>
              <w:t>ԷՖ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A05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C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Էսենցիա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ֆոսֆոլիպիդ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essential phospholipid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 ն/ե 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250մգ/5մլ, 5մլ ապակե սրվակներ (5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5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21"/>
              </w:rPr>
              <w:t>Իբուպրոֆե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c01eb16, g02cc01, m01ae01, m02aa1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3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Իբուպրոֆե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ibuprofe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դեղահատեր թաղանթապ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200մգ, բլիստերում (10/1x10/, 50/5x10/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5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5. </w:t>
            </w:r>
            <w:r>
              <w:rPr>
                <w:rFonts w:cs="Sylfaen" w:ascii="GHEA Grapalat" w:hAnsi="GHEA Grapalat"/>
                <w:sz w:val="12"/>
                <w:szCs w:val="21"/>
              </w:rPr>
              <w:t>Սուքսամեթոնիում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m03a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Սուքսամեթոնիու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2"/>
                <w:szCs w:val="21"/>
              </w:rPr>
              <w:t>սուքսամեթոնիում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յոդ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 suxamethonium (suxamethonium iod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2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5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5, 10/1x10/, 10/2x5/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Սուքսամեթոնիում /Սուքսամեթոնիում(սուքսամեթոնիումի յոդիդ), suxamethonium (suxamethonium iodide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Դիթիլին, Բելմեդպրեպարատի, Բելարու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20մգ/մլ, 5մլ ամպուլներ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6. </w:t>
            </w:r>
            <w:r>
              <w:rPr>
                <w:rFonts w:cs="Sylfaen" w:ascii="GHEA Grapalat" w:hAnsi="GHEA Grapalat"/>
                <w:sz w:val="12"/>
                <w:szCs w:val="21"/>
              </w:rPr>
              <w:t>Մեթիլպրեդնիզոլո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d07aa01, d10aa02, h02a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4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եթիլպրեդնիզոլո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եթիլպրեդնիզոլո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ատրիում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սուկցինատ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methylprednisolone (methylprednisolone sodium succinate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դեղափոշ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իոֆիլացված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ուծույթ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25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1"/>
              </w:rPr>
              <w:t>սրվա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ուծիչ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ու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7. </w:t>
            </w:r>
            <w:r>
              <w:rPr>
                <w:rFonts w:cs="Sylfaen" w:ascii="GHEA Grapalat" w:hAnsi="GHEA Grapalat"/>
                <w:sz w:val="12"/>
                <w:szCs w:val="21"/>
              </w:rPr>
              <w:t>Իզոֆլուր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n01a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6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Իզոֆլուր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isoflura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շնչառ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00%, 10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շշի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Իզոֆլուրան</w:t>
            </w:r>
            <w:r>
              <w:rPr>
                <w:rFonts w:cs="Arial Armenian" w:ascii="GHEA Grapalat" w:hAnsi="GHEA Grapalat"/>
                <w:sz w:val="13"/>
                <w:szCs w:val="13"/>
              </w:rPr>
              <w:t xml:space="preserve"> n01ab0</w:t>
            </w:r>
            <w:r>
              <w:rPr>
                <w:rFonts w:cs="GHEA Grapalat" w:ascii="GHEA Grapalat" w:hAnsi="GHEA Grapalat"/>
                <w:sz w:val="13"/>
                <w:szCs w:val="13"/>
              </w:rPr>
              <w:t>6 /Իզոֆլուրան isoflurane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 xml:space="preserve">Անեսթերան </w:t>
            </w:r>
            <w:r>
              <w:rPr>
                <w:rFonts w:cs="GHEA Grapalat" w:ascii="GHEA Grapalat" w:hAnsi="GHEA Grapalat"/>
                <w:b/>
                <w:i/>
                <w:sz w:val="13"/>
                <w:szCs w:val="13"/>
              </w:rPr>
              <w:t xml:space="preserve">100%, 100մլ, </w:t>
            </w: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Ռոմֆարմ, Ռումինի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եղուկ շնչառ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0%, 100մլ ապակե շշիկ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8. </w:t>
            </w:r>
            <w:r>
              <w:rPr>
                <w:rFonts w:cs="Sylfaen" w:ascii="GHEA Grapalat" w:hAnsi="GHEA Grapalat"/>
                <w:sz w:val="12"/>
                <w:szCs w:val="21"/>
              </w:rPr>
              <w:t>Թիոպենտալ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n01af03, n05ca1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9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Թիոպենտա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թիոպենտա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ատրիու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 thiopental (thiopental sodium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դեղափոշ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իոֆիլացված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լուծույթ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00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պակ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սրվակ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Թիոպենտալ  /Թիոպենտալ (թիոպենտալ նատրիում), thiopental (thiopental sodium)/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3"/>
                <w:szCs w:val="13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Թիոպենտալ, Կիևմեդպրեպարատ, Ուկրաին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դեղափոշի լիոֆիլացված, ներարկման լուծույթ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1000մգ, ապակե սրվակներ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9. </w:t>
            </w:r>
            <w:r>
              <w:rPr>
                <w:rFonts w:cs="Sylfaen" w:ascii="GHEA Grapalat" w:hAnsi="GHEA Grapalat"/>
                <w:sz w:val="12"/>
                <w:szCs w:val="21"/>
              </w:rPr>
              <w:t>Բուպիվակայ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n01b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Բուպիվակայ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բուպիվակայ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bupivacaine (bupivacaine hydrochloride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1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Բուպիվակայի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n01bb0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3"/>
                <w:szCs w:val="13"/>
              </w:rPr>
              <w:t>Բուպիվակ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3"/>
                <w:szCs w:val="13"/>
              </w:rPr>
              <w:t>բուպիվակայի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իդրոքլորիդ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),bupivacaine (bupivacaine hydrochloride)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Բուպիվակային, «Պոլֆարմա», Լեհ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մգ/մլ,10մլ ամպուլներ (10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0. </w:t>
            </w:r>
            <w:r>
              <w:rPr>
                <w:rFonts w:cs="Sylfaen" w:ascii="GHEA Grapalat" w:hAnsi="GHEA Grapalat"/>
                <w:sz w:val="12"/>
                <w:szCs w:val="21"/>
              </w:rPr>
              <w:t>Բուպիվակայ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n01b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Բուպիվակայ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բուպիվակայ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 bupivacaine (bupivacaine hydrochloride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4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Բուպիվակայի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n01bb0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3"/>
                <w:szCs w:val="13"/>
              </w:rPr>
              <w:t>Բուպիվակ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3"/>
                <w:szCs w:val="13"/>
              </w:rPr>
              <w:t>բուպիվակայի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իդրոքլորիդ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) bupivacaine (bupivacaine hydrochloride)/</w:t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Բուպիվակային, «Պոլֆարմա», Լեհ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ե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և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մգ/մլ, 4մլ ամպուլներ (5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1. </w:t>
            </w:r>
            <w:r>
              <w:rPr>
                <w:rFonts w:cs="Sylfaen" w:ascii="GHEA Grapalat" w:hAnsi="GHEA Grapalat"/>
                <w:sz w:val="12"/>
                <w:szCs w:val="21"/>
              </w:rPr>
              <w:t>Մետամիզոլ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21"/>
              </w:rPr>
              <w:t>մետամիզոլի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նատրիում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>) N02BB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2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ետամիզո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ետամիզո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ատրիու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metamizole (metamizole sodium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և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ե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500մգ/մլ, 2մլ ամպուլներ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Մետամիզոլ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3"/>
                <w:szCs w:val="13"/>
              </w:rPr>
              <w:t>մետամիզոլի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նատրիում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>) N02BB0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2 /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ետամիզո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ետամիզո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ատրի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),metamizole (metamizole sodium)/ </w:t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Անալգին, «ԵՐԵՎԱՆԻ ՔԻՄԻԱ-ԴԵՂԱԳՈՐԾԱԿԱՆ ՖԻՐՄԱ», Հայ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և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3"/>
                <w:szCs w:val="13"/>
              </w:rPr>
              <w:t>ե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00մգ/մլ, 2մլ ամպուլներ (10)</w:t>
            </w:r>
          </w:p>
        </w:tc>
      </w:tr>
      <w:tr>
        <w:trPr>
          <w:trHeight w:val="1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2. </w:t>
            </w:r>
            <w:r>
              <w:rPr>
                <w:rFonts w:cs="Sylfaen" w:ascii="GHEA Grapalat" w:hAnsi="GHEA Grapalat"/>
                <w:sz w:val="12"/>
                <w:szCs w:val="21"/>
              </w:rPr>
              <w:t>Ասկորբինաթթու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g01ad03, s01xa15, a11ga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սկորբինաթթու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ascorbic acid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գ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5</w:t>
            </w:r>
            <w:r>
              <w:rPr>
                <w:rFonts w:cs="GHEA Grapalat" w:ascii="GHEA Grapalat" w:hAnsi="GHEA Grapalat"/>
                <w:sz w:val="12"/>
                <w:szCs w:val="21"/>
              </w:rPr>
              <w:t>մ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մպուլներ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սկորբինաթթու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g01ad03, s01xa15, a11ga0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3"/>
                <w:szCs w:val="13"/>
              </w:rPr>
              <w:t>Ասկորբինաթթ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, ascorbic acid/ </w:t>
            </w: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Ասկորբինաթթու 5.0, «ԵՐԵՎԱՆԻ ՔԻՄԻԱ-ԴԵՂԱԳՈՐԾԱԿԱՆ ՖԻՐՄԱ», Հայ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0մգ/մլ,5մլ ամպուլներ (10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3. </w:t>
            </w:r>
            <w:r>
              <w:rPr>
                <w:rFonts w:cs="Sylfaen" w:ascii="GHEA Grapalat" w:hAnsi="GHEA Grapalat"/>
                <w:sz w:val="12"/>
                <w:szCs w:val="21"/>
              </w:rPr>
              <w:t>Էթանոլ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d08ax08, v03ab16, v03az0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1 /</w:t>
            </w:r>
            <w:r>
              <w:rPr>
                <w:rFonts w:cs="GHEA Grapalat" w:ascii="GHEA Grapalat" w:hAnsi="GHEA Grapalat"/>
                <w:sz w:val="12"/>
                <w:szCs w:val="21"/>
              </w:rPr>
              <w:t>Էթանոլ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, ethano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կիրառ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960մգ/մլ,50մլ,100մլ, 250մլ ապակե կամ պլաստիկե շշիկ, 1լ, 5լ, 10լ, 20լ ապակե կամ պլաստիկե տար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5"/>
                <w:szCs w:val="13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 xml:space="preserve">14. </w:t>
            </w:r>
            <w:r>
              <w:rPr>
                <w:rFonts w:cs="Sylfaen" w:ascii="GHEA Grapalat" w:hAnsi="GHEA Grapalat"/>
                <w:sz w:val="12"/>
                <w:szCs w:val="21"/>
              </w:rPr>
              <w:t>Հակահիստամինայ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միջոցներ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1"/>
              </w:rPr>
              <w:t>պարբերակ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կիրառմ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21"/>
              </w:rPr>
              <w:t>Քլորոպիրամ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քլորոպիրամ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 chloropyramine (chloropyramine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լուծույթ ներարկմա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20մգ/մլ, 1մլ ամպուլներ 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Հակահիստամինային միջոցներ` պարբերական կիրառման համար Քլորոպիրամին (քլորոպիրամինի հիդրոքլորիդ) chloropyramine (chloropyramine hydrochloride)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Սուպրաստին, «Էգիս», Հունգարի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լուծույթ ներարկ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20մգ/մլ, 1մլ ամպուլներ (5)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1"/>
                <w:lang w:val="af-ZA"/>
              </w:rPr>
              <w:t>15.</w:t>
            </w:r>
            <w:r>
              <w:rPr>
                <w:rFonts w:cs="Sylfaen" w:ascii="GHEA Grapalat" w:hAnsi="GHEA Grapalat"/>
                <w:sz w:val="12"/>
                <w:szCs w:val="21"/>
              </w:rPr>
              <w:t>Հակահիստամինայի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միջոցներ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1"/>
              </w:rPr>
              <w:t>պարբերակ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կիրառման</w:t>
            </w:r>
            <w:r>
              <w:rPr>
                <w:rFonts w:cs="Arial Armenian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1"/>
              </w:rPr>
              <w:t>համա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21"/>
              </w:rPr>
              <w:t>Քլորոպիրամի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1"/>
              </w:rPr>
              <w:t>քլորոպիրամինի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1"/>
              </w:rPr>
              <w:t>հիդրոքլորիդ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), chloropyramine (chloropyramine hydrochlori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դեղահատ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21"/>
              </w:rPr>
            </w:pPr>
            <w:r>
              <w:rPr>
                <w:rFonts w:cs="GHEA Grapalat" w:ascii="GHEA Grapalat" w:hAnsi="GHEA Grapalat"/>
                <w:sz w:val="12"/>
                <w:szCs w:val="21"/>
              </w:rPr>
              <w:t>25մգ, բլիստերում (20/2x10/), ապակե տարայում (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Հակահիստամինայի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իջոցներ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3"/>
                <w:szCs w:val="13"/>
              </w:rPr>
              <w:t>պարբերակա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կիրառման</w:t>
            </w:r>
            <w:r>
              <w:rPr>
                <w:rFonts w:cs="Arial Armenian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Քլորոպիրամին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3"/>
                <w:szCs w:val="13"/>
              </w:rPr>
              <w:t>քլորոպիրամին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իդրոքլորիդ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), chloropyramine (chloropyramine hydrochloride)</w:t>
            </w:r>
          </w:p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  <w:lang w:val="af-ZA"/>
              </w:rPr>
              <w:t>Սուպրաստին, «Էգիս», Հունգարի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դեղահատ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5մգ, բլիստերում (20/2x10/), ապակե տարայում (20)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TimesArmenianPSMT;Times New Roman"/>
          <w:b w:val="false"/>
          <w:b w:val="false"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 w:val="false"/>
          <w:sz w:val="20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10-31T10:23:00Z</cp:lastPrinted>
  <dcterms:modified xsi:type="dcterms:W3CDTF">2017-11-16T12:07:00Z</dcterms:modified>
  <cp:revision>639</cp:revision>
  <dc:subject/>
  <dc:title>                                        Ð²Úî²ð²ðàôÂÚàôÜ ´²ò  ÀÜÂ²ò²Î²ðàì  ÜàôØ   Î²î²ðºÈàô  Ø²êÆÜ</dc:title>
</cp:coreProperties>
</file>