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ԱՇՁԲ-2020/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կոյուղագծի կառուցման աշխատան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ԱՇՁԲ-2020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ոյուղագծի կառու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կատարում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0"/>
        <w:gridCol w:w="2268"/>
        <w:gridCol w:w="2268"/>
        <w:gridCol w:w="2911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ԱՆՆԱՐ՛՛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ՄԱՐԶԱՆԴ՛՛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Քյավառ Սերվիս՛՛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ԱՆՆԱՐ՛՛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252.702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Քյավառ Սերվիս՛՛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472.765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ՄԱՐԶԱՆԴ՛՛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3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ԱՇՁԲ-2020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568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26T07:13:00Z</dcterms:modified>
  <cp:revision>35</cp:revision>
  <dc:subject/>
  <dc:title>                                        Ð²Úî²ð²ðàôÂÚàôÜ ´²ò  ÀÜÂ²ò²Î²ðàì  ÜàôØ   Î²î²ðºÈàô  Ø²êÆÜ</dc:title>
</cp:coreProperties>
</file>