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26/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«Երաժշտական փողային գործիքի»</w:t>
      </w:r>
      <w:r>
        <w:rPr>
          <w:rFonts w:cs="GHEA Grapalat" w:ascii="GHEA Grapalat" w:hAnsi="GHEA Grapalat"/>
          <w:i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 «ՀՀ ՊՆ ՆՏԱԴ-ԳՀԱՊՁԲ-26/1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13"/>
        <w:gridCol w:w="2268"/>
        <w:gridCol w:w="2268"/>
        <w:gridCol w:w="4378"/>
      </w:tblGrid>
      <w:tr>
        <w:trPr>
          <w:trHeight w:val="16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 xml:space="preserve">բաժն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նկարագրությու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դեպք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259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Սյուզաֆոն «BBb»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  <w:t>«Սոնատինա» ՍՊ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1-ին  կետի 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-142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2"/>
                <w:lang w:val="af-ZA"/>
              </w:rPr>
              <w:t>«Սոնատինա» ՍՊԸ-ի կողմից սահմանված ժամկետում ներկայացվեց, որպես շտկում պահանջված լիազորագիրը: Գնահատող հանձնաժողովը որոշմամբ «Սոնատինա» ՍՊԸ-ի հայտը գնահատվեց հրավերի պահանջներին ոչ համապատասխան և մերժվեց հետևյալ հիմնավորմամբ.  «Սոնատինա» ՍՊԸ-ի կողմից ընթացակարգին մասնակցելու հայտը ներկայացվել էր 16.04.2018թ., որը էլեկտրոնային եղանակով ստորագրված էր կազմակերպության կոմերցիոն տնօրեն` Սոնյա Մինասյանի կողմից, իսկ ներկայացված լիազորագրի համաձայն ընկերության տնօրեն` Ռ. Մարուխյանի կողմից Սոնյա Մինասյանին նման լիազորություն վերապահվել է 20.04.2018թ.-ից, այսինքն, ըստ ներկայացված փաստաթղթերի, Սոնյա Մինասյանը փաստաթղթերը ստորագրելու պահին նման իրավասություն չի ունեցել:</w:t>
            </w:r>
          </w:p>
        </w:tc>
      </w:tr>
      <w:tr>
        <w:trPr>
          <w:trHeight w:val="21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5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  <w:t>«Տեսակենտրոն» ՍՊ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2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2"/>
                <w:lang w:val="af-ZA"/>
              </w:rPr>
              <w:t>Մասնակիցների առաջարկված գները գերազանցում էին պատվիրատուի` տվյալ գնման համար նախատեսված ֆինանսական միջոցների չափը, իսկ բանակցությունների արդյունքում առաջարկված գները չնվազեցվեցին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ՇԾ ԳՓՁ բաժնի գլխավոր մասնագետ, ՔՀԾ 3-րդ դասի խորհրդական Ա. Մաղաքյանին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</w:p>
    <w:p>
      <w:pPr>
        <w:pStyle w:val="TextBodyIndent"/>
        <w:spacing w:lineRule="auto" w:line="276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18-05-02T11:25:00Z</cp:lastPrinted>
  <dcterms:modified xsi:type="dcterms:W3CDTF">2018-05-02T19:25:00Z</dcterms:modified>
  <cp:revision>72</cp:revision>
  <dc:subject/>
  <dc:title>                                        Ð²Úî²ð²ðàôÂÚàôÜ ´²ò  ÀÜÂ²ò²Î²ðàì  ÜàôØ   Î²î²ðºÈàô  Ø²êÆÜ</dc:title>
</cp:coreProperties>
</file>