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 ազգային պատկերասրահ» ՊՈԱԿ-ը ստորև ներկայացնում է իր կարիքների համար շենքերի, շինությունների ընթացիկ նորոգման 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ՀԱՊ-ԳՀԱՇՁԲ-18/0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ապրիլի  1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ՀԱՊ-ԳՀԱՇՁԲ-18/01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երի, շինությունների ընթացիկ նորոգման աշխատանքների կատա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երի, շինությունների ընթացիկ նորոգման աշխատանքների կատա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Հազարաշեն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9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94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94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94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ի Արե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Արարէ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2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25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645 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645 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871 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871 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Արգոհշին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7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7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Ատաշին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Էներգո Սվյազ պրոմ ստրոյ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5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Դը Բեստ Շին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րժված հայտեր առկա չեն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․04․2018թ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․04․2018թ․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․04․2018թ․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․04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Արգոհշին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-ԳՀ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․04․2018թ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յիսի 16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76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76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Արգոհշին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20"/>
                <w:lang w:val="hy-AM"/>
              </w:rPr>
              <w:t>Ք․ Երևան, Վարդանանց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Cambria Math" w:ascii="Cambria Math" w:hAnsi="Cambria Math"/>
                  <w:sz w:val="20"/>
                </w:rPr>
                <w:t>argoshi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222222"/>
                <w:sz w:val="20"/>
                <w:shd w:fill="FFFFFF" w:val="clear"/>
                <w:lang w:val="pt-BR"/>
              </w:rPr>
              <w:t>220163331048000</w:t>
            </w:r>
            <w:r>
              <w:rPr>
                <w:rFonts w:cs="Calibri" w:ascii="Calibri" w:hAnsi="Calibri"/>
                <w:color w:val="222222"/>
                <w:sz w:val="20"/>
                <w:shd w:fill="FFFFFF" w:val="clear"/>
                <w:lang w:val="pt-BR"/>
              </w:rPr>
              <w:t>    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222222"/>
                <w:sz w:val="20"/>
                <w:shd w:fill="FFFFFF" w:val="clear"/>
              </w:rPr>
              <w:t>042265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անշման հարցման ձևով գնման հայտարարություն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շտոնական տեղեկագ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բողոքներ չեն ներկայաց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52-87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sz w:val="20"/>
          <w:lang w:val="hy-AM"/>
        </w:rPr>
        <w:t>Հայաստանի  ազգային պատկերասրահ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h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5:00Z</dcterms:created>
  <dc:creator>NAT</dc:creator>
  <dc:description/>
  <cp:keywords/>
  <dc:language>en-US</dc:language>
  <cp:lastModifiedBy>user</cp:lastModifiedBy>
  <cp:lastPrinted>2018-03-24T11:54:00Z</cp:lastPrinted>
  <dcterms:modified xsi:type="dcterms:W3CDTF">2018-04-19T07:45:00Z</dcterms:modified>
  <cp:revision>2</cp:revision>
  <dc:subject/>
  <dc:title>Ð²Úî²ð²ðàôÂÚàôÜ ´²ò  ÀÜÂ²ò²Î²ðàì  ÜàôØ   Î²î²ðºÈàô  Ø²êÆÜ</dc:title>
</cp:coreProperties>
</file>