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ԱԿ-ԳՀԾՁԲ-22/3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ԹԱԿ-ԳՀԾՁԲ-22/32 ծածկագրով գնման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շերտագիր տոմոգրաֆիայի համար նախատեսված շինության նախագծային փաստաթղթերի մշակման և ծախսերի գնահա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ե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ԹԱԿ-ԳՀԾՁԲ-22/32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րթուր Աբ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1 82 65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1:00Z</dcterms:created>
  <dc:creator>NAT</dc:creator>
  <dc:description/>
  <cp:keywords/>
  <dc:language>en-US</dc:language>
  <cp:lastModifiedBy>Artur Abgaryan</cp:lastModifiedBy>
  <cp:lastPrinted>2012-06-13T10:43:00Z</cp:lastPrinted>
  <dcterms:modified xsi:type="dcterms:W3CDTF">2022-03-22T08:22:00Z</dcterms:modified>
  <cp:revision>3</cp:revision>
  <dc:subject/>
  <dc:title>Ð²Úî²ð²ðàôÂÚàôÜ ´²ò  ÀÜÂ²ò²Î²ðàì  ÜàôØ   Î²î²ðºÈàô  Ø²êÆÜ</dc:title>
</cp:coreProperties>
</file>