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 xml:space="preserve">Գրավոր և բանավոր թարգմանչական ծառայություն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ԾՁԲ-24/52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GHTSDZB-24/52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услуг</w:t>
      </w:r>
      <w:r>
        <w:rPr>
          <w:rFonts w:cs="Sylfaen" w:ascii="GHEA Grapalat" w:hAnsi="GHEA Grapalat"/>
          <w:sz w:val="20"/>
          <w:lang w:val="hy-AM"/>
        </w:rPr>
        <w:t xml:space="preserve"> 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6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8"/>
        <w:gridCol w:w="262"/>
        <w:gridCol w:w="1080"/>
        <w:gridCol w:w="144"/>
        <w:gridCol w:w="7"/>
        <w:gridCol w:w="546"/>
        <w:gridCol w:w="12"/>
        <w:gridCol w:w="180"/>
        <w:gridCol w:w="634"/>
        <w:gridCol w:w="161"/>
        <w:gridCol w:w="49"/>
        <w:gridCol w:w="376"/>
        <w:gridCol w:w="225"/>
        <w:gridCol w:w="10"/>
        <w:gridCol w:w="170"/>
        <w:gridCol w:w="472"/>
        <w:gridCol w:w="405"/>
        <w:gridCol w:w="748"/>
        <w:gridCol w:w="204"/>
        <w:gridCol w:w="128"/>
        <w:gridCol w:w="211"/>
        <w:gridCol w:w="734"/>
        <w:gridCol w:w="198"/>
        <w:gridCol w:w="39"/>
        <w:gridCol w:w="666"/>
        <w:gridCol w:w="267"/>
        <w:gridCol w:w="217"/>
        <w:gridCol w:w="35"/>
        <w:gridCol w:w="210"/>
        <w:gridCol w:w="86"/>
        <w:gridCol w:w="900"/>
        <w:gridCol w:w="876"/>
      </w:tblGrid>
      <w:tr>
        <w:trPr>
          <w:trHeight w:val="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5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  <w:t>Գրավոր թարգամանչական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  <w:t>Услуга письменного перевод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նչև 2500000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  <w:t>Գրավոր թարգամանչական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GHEA Grapalat" w:hAnsi="GHEA Grapalat" w:cs="Sylfaen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  <w:t>Услуга письменного перевода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  <w:t>Բանավոր համաժամանակյա  և հաջորդական թարգմանչական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  <w:t>Услуга синхронного и последовательного перевода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ինչև </w:t>
            </w:r>
            <w:r>
              <w:rPr>
                <w:rFonts w:cs="GHEA Grapalat" w:ascii="GHEA Grapalat" w:hAnsi="GHEA Grapalat"/>
                <w:sz w:val="16"/>
                <w:szCs w:val="16"/>
              </w:rPr>
              <w:t>550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  <w:t>Բանավոր համաժամանակյա  և հաջորդական թարգմանչական ծառայությու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GHEA Grapalat" w:hAnsi="GHEA Grapalat" w:cs="Sylfaen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  <w:t>Услуга синхронного и последовательного перевода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3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  <w:t>Գնման փաթեթների համար տեխնիկական բնութագրերի հայերեն-ռուսերեն հայերեն-անգլերեն թարգմանչ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  <w:t>Приобретение услуг перевода технических спецификаций для тендерных документов с армянского на русский и с армянского на английский в течение 2024 г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 w:eastAsia="en-US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նչև 2000000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  <w:t>Գնման փաթեթների համար տեխնիկական բնութագրերի հայերեն-ռուսերեն հայերեն-անգլերեն թարգմանչական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GHEA Grapalat" w:hAnsi="GHEA Grapalat" w:cs="Sylfaen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 w:eastAsia="en-US"/>
              </w:rPr>
              <w:t>Приобретение услуг перевода технических спецификаций для тендерных документов с армянского на русский и с армянского на английский в течение 2024 г</w:t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, </w:t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23</w:t>
            </w:r>
          </w:p>
        </w:tc>
      </w:tr>
      <w:tr>
        <w:trPr>
          <w:trHeight w:val="164" w:hRule="atLeast"/>
        </w:trPr>
        <w:tc>
          <w:tcPr>
            <w:tcW w:w="60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9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60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9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35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1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Չափաբաժին 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7"/>
                <w:lang w:val="hy-AM"/>
              </w:rPr>
              <w:t>1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Կրթարան Սոն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Кртаран Сона ООО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00000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00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7"/>
                <w:lang w:val="hy-AM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Գևորգ Սիմոնյան Ջիվան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Геворг Симонян Дживани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00000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00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Չափաբաժին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2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7"/>
                <w:lang w:val="hy-AM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Կրթարան Սոն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Кртаран Сона ООО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00000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00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7"/>
                <w:lang w:val="hy-AM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Գևորգ Սիմոնյան Ջիվան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Геворг Симонян Дживани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0000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0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Չափաբաժին 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3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Կրթարան Սոն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Кртаран Сона ООО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0000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0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Գևորգ Սիմոնյան Ջիվանի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Геворг Симонян Дживани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00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00</w:t>
            </w:r>
          </w:p>
        </w:tc>
      </w:tr>
      <w:tr>
        <w:trPr>
          <w:trHeight w:val="29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9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2.2023</w:t>
            </w:r>
          </w:p>
        </w:tc>
      </w:tr>
      <w:tr>
        <w:trPr>
          <w:trHeight w:val="92" w:hRule="atLeast"/>
        </w:trPr>
        <w:tc>
          <w:tcPr>
            <w:tcW w:w="504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50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1.2024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1.2024</w:t>
            </w:r>
          </w:p>
        </w:tc>
      </w:tr>
      <w:tr>
        <w:trPr>
          <w:trHeight w:val="344" w:hRule="atLeast"/>
        </w:trPr>
        <w:tc>
          <w:tcPr>
            <w:tcW w:w="11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 18.01.2024</w:t>
            </w:r>
          </w:p>
        </w:tc>
      </w:tr>
      <w:tr>
        <w:trPr>
          <w:trHeight w:val="344" w:hRule="atLeast"/>
        </w:trPr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1.2024</w:t>
            </w:r>
          </w:p>
        </w:tc>
      </w:tr>
      <w:tr>
        <w:trPr>
          <w:trHeight w:val="344" w:hRule="atLeast"/>
        </w:trPr>
        <w:tc>
          <w:tcPr>
            <w:tcW w:w="5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1.2024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8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,2,3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Կրթարան Սոն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Кртаран Сона ООО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ԵՔ-ԳՀԾՁԲ-24/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EQ-GHTSDZB-24/52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5.01.2024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5.12.2024թ. 25.12.2024г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600000</w:t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1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Կրթարան Սոնա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Кртаран Сона ООО</w:t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ք. Երևան, Թումանյան 8, 505 սենյակ г. Ереван, Туманяна 8, комната 505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Krtaransona2023@gmail.com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13000406200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0106337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TextBody"/>
              <w:ind w:firstLine="27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1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97" w:hRule="atLeas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Թագուհի Կարապետյան</w:t>
            </w:r>
          </w:p>
        </w:tc>
        <w:tc>
          <w:tcPr>
            <w:tcW w:w="3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5</w:t>
            </w:r>
          </w:p>
        </w:tc>
        <w:tc>
          <w:tcPr>
            <w:tcW w:w="4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Taguhi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apet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01">
    <w:name w:val="fontstyle01"/>
    <w:qFormat/>
    <w:rPr>
      <w:rFonts w:ascii="Sylfaen" w:hAnsi="Sylfaen" w:cs="Sylfaen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ahit Movsesyan</cp:lastModifiedBy>
  <cp:lastPrinted>2021-09-03T14:23:00Z</cp:lastPrinted>
  <dcterms:modified xsi:type="dcterms:W3CDTF">2024-01-31T12:01:00Z</dcterms:modified>
  <cp:revision>347</cp:revision>
  <dc:subject/>
  <dc:title>Ð²Úî²ð²ðàôÂÚàôÜ ´²ò  ÀÜÂ²ò²Î²ðàì  ÜàôØ   Î²î²ðºÈàô  Ø²êÆÜ</dc:title>
</cp:coreProperties>
</file>