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120,124-</w:t>
      </w:r>
      <w:r>
        <w:rPr>
          <w:rFonts w:cs="Sylfaen" w:ascii="GHEA Grapalat" w:hAnsi="GHEA Grapalat"/>
          <w:b/>
          <w:color w:val="FF0000"/>
          <w:szCs w:val="24"/>
        </w:rPr>
        <w:t>7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5.01.202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Էս թի Էյ» ՍՊԸ ն, ի դեմս տնօրեն Վ. Իսրայել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ձեռքի օճառի և կոշիկի քսուք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120,124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Էս թի Էյ» ՍՊԸ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Ն. Ադոնցի 6/1, բն. 141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ԲԱՆԿ» ՓԲ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510402000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837663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stiey@bk.ru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098 89 55 90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Տնօրե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</w:t>
            </w:r>
          </w:p>
          <w:p>
            <w:pPr>
              <w:pStyle w:val="Normal"/>
              <w:widowControl w:val="false"/>
              <w:ind w:left="819" w:hanging="0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af-ZA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ԻՍՐԱՅԵԼ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>----------------------------------------------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2-03-03T15:21:00Z</cp:lastPrinted>
  <dcterms:modified xsi:type="dcterms:W3CDTF">2024-01-15T19:18:00Z</dcterms:modified>
  <cp:revision>49</cp:revision>
  <dc:subject/>
  <dc:title>Հավելված 1</dc:title>
</cp:coreProperties>
</file>