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-ԱՄ-ԱԼՀ-ԳՀԾՁԲ-20/0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գյազի  համայն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լագյազ համայնքի Ճարճակիս, Ռյա Թազա և Կանիաշիր վարչական բնակավայրերի ներհամայնքային փողոցների ասֆալտապատման աշխատանքների տեխնիկական հսկողության խորհրդատվ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-ԱՄ-ԱԼՀ-ԳՀԾՁԲ-20/04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ր Ալագյազ համայնքի Ճարճակիս, Ռյա Թազա և Կանիաշիր վարչական բնակավայրերի ներհամայնքային փողոցների ասֆալտապատման աշխատանքների տեխնիկական հսկողության խորհրդատվական ծառայությունների մատուցում։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ԱՄՈ-Շ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ԱՄՈ-Շ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  «Գնումների մասին» ՀՀ օրենքի 10-րդ հոդվածի 4-րդ կետի համաձայն` չի սահմանավում անգործության ժամկե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ԱԼՀ-ԳՀԾՁԲ-20/04  ծածկագրով գնահատող հանձնաժողովի քարտուղար Արտյոմ Գևորգյանին:</w:t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98377227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alagyazgp</w:t>
        </w:r>
        <w:r>
          <w:rPr>
            <w:rStyle w:val="InternetLink"/>
            <w:rFonts w:cs="GHEA Grapalat" w:ascii="GHEA Grapalat" w:hAnsi="GHEA Grapalat"/>
            <w:i/>
            <w:lang w:val="hy-AM"/>
          </w:rPr>
          <w:t>@mail.ru</w:t>
        </w:r>
      </w:hyperlink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Ալագյազի 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yazg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4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7-29T10:00:00Z</dcterms:modified>
  <cp:revision>4</cp:revision>
  <dc:subject/>
  <dc:title>Ð²Úî²ð²ðàôÂÚàôÜ ´²ò  ÀÜÂ²ò²Î²ðàì  ÜàôØ   Î²î²ðºÈàô  Ø²êÆÜ</dc:title>
</cp:coreProperties>
</file>